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Oběti 2. světové války z řad narozených, bydlících a pracujících v Uherském Hradišt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Adler Ervin </w:t>
        <w:tab/>
        <w:tab/>
        <w:tab/>
        <w:tab/>
        <w:t>190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Adler František </w:t>
        <w:tab/>
        <w:tab/>
        <w:tab/>
        <w:t>192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ler Ludvík</w:t>
        <w:tab/>
        <w:tab/>
        <w:tab/>
        <w:tab/>
        <w:t>187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Adler Robert </w:t>
        <w:tab/>
        <w:tab/>
        <w:tab/>
        <w:tab/>
        <w:t>188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lerová Ema</w:t>
        <w:tab/>
        <w:tab/>
        <w:tab/>
        <w:tab/>
        <w:t>188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Adlerová Ema </w:t>
        <w:tab/>
        <w:tab/>
        <w:tab/>
        <w:t>189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lerová Hana</w:t>
        <w:tab/>
        <w:tab/>
        <w:tab/>
        <w:t>192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lerová Ida</w:t>
        <w:tab/>
        <w:tab/>
        <w:tab/>
        <w:tab/>
        <w:t>187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Adlerová Margita </w:t>
        <w:tab/>
        <w:tab/>
        <w:tab/>
        <w:t>190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Dr. Andrýsek Valentin</w:t>
        <w:tab/>
        <w:tab/>
        <w:t>190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ajaja Josef</w:t>
        <w:tab/>
        <w:tab/>
        <w:tab/>
        <w:tab/>
        <w:t>189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alšínek Antonín</w:t>
        <w:tab/>
        <w:tab/>
        <w:tab/>
        <w:t>190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eneš František</w:t>
        <w:tab/>
        <w:tab/>
        <w:tab/>
        <w:t>190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eneš Milan </w:t>
        <w:tab/>
        <w:tab/>
        <w:tab/>
        <w:tab/>
        <w:t>191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Dr. Beran Karel</w:t>
        <w:tab/>
        <w:tab/>
        <w:tab/>
        <w:t>189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eránek Vladimír</w:t>
        <w:tab/>
        <w:tab/>
        <w:tab/>
        <w:t>190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erg Jiří</w:t>
        <w:tab/>
        <w:tab/>
        <w:tab/>
        <w:tab/>
        <w:t>193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JUDr. Berg Štěpán </w:t>
        <w:tab/>
        <w:tab/>
        <w:tab/>
        <w:t>189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erger</w:t>
        <w:tab/>
        <w:t xml:space="preserve">Ludvík </w:t>
        <w:tab/>
        <w:tab/>
        <w:tab/>
        <w:t>187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ergerová Eliška</w:t>
        <w:tab/>
        <w:tab/>
        <w:tab/>
        <w:t>189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ergerová Marta</w:t>
        <w:tab/>
        <w:tab/>
        <w:tab/>
        <w:t>189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ergerová Zdeňka</w:t>
        <w:tab/>
        <w:tab/>
        <w:tab/>
        <w:t>189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ergová Anna </w:t>
        <w:tab/>
        <w:tab/>
        <w:tab/>
        <w:t>186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ergová Eva </w:t>
        <w:tab/>
        <w:tab/>
        <w:tab/>
        <w:tab/>
        <w:t>193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ergová Markéta</w:t>
        <w:tab/>
        <w:tab/>
        <w:tab/>
        <w:t>191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lauová Eva </w:t>
        <w:tab/>
        <w:tab/>
        <w:tab/>
        <w:tab/>
        <w:t>193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lauová Gertruda</w:t>
        <w:tab/>
        <w:tab/>
        <w:tab/>
        <w:t>190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leier Arnošt</w:t>
        <w:tab/>
        <w:tab/>
        <w:tab/>
        <w:tab/>
        <w:t>192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JUDr. Bleier Ervín-Jiří </w:t>
        <w:tab/>
        <w:tab/>
        <w:t>191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leierová Hedvika</w:t>
        <w:tab/>
        <w:tab/>
        <w:tab/>
        <w:t>188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ock Richard </w:t>
        <w:tab/>
        <w:tab/>
        <w:tab/>
        <w:tab/>
        <w:t>189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ocková Alice</w:t>
        <w:tab/>
        <w:tab/>
        <w:tab/>
        <w:t>190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aun Hugo</w:t>
        <w:tab/>
        <w:tab/>
        <w:tab/>
        <w:tab/>
        <w:t>190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aun Jindřich</w:t>
        <w:tab/>
        <w:tab/>
        <w:tab/>
        <w:t>186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aun Leopold</w:t>
        <w:tab/>
        <w:tab/>
        <w:tab/>
        <w:t>187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aun Otto</w:t>
        <w:tab/>
        <w:tab/>
        <w:tab/>
        <w:tab/>
        <w:t>188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aun Vilém</w:t>
        <w:tab/>
        <w:tab/>
        <w:tab/>
        <w:tab/>
        <w:t>190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UDr. Brauner Artur</w:t>
        <w:tab/>
        <w:tab/>
        <w:tab/>
        <w:t>186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rauner Erich </w:t>
        <w:tab/>
        <w:tab/>
        <w:tab/>
        <w:tab/>
        <w:t>189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aunerová Irma</w:t>
        <w:tab/>
        <w:tab/>
        <w:tab/>
        <w:t>188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aunová Elsa</w:t>
        <w:tab/>
        <w:tab/>
        <w:tab/>
        <w:tab/>
        <w:t>19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aunová Hilda</w:t>
        <w:tab/>
        <w:tab/>
        <w:tab/>
        <w:t>191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aunová Judita</w:t>
        <w:tab/>
        <w:tab/>
        <w:tab/>
        <w:t>193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aunová Štěpánka</w:t>
        <w:tab/>
        <w:tab/>
        <w:tab/>
        <w:t>188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ettschneiderová Edita</w:t>
        <w:tab/>
        <w:tab/>
        <w:t>191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össler Arnošt</w:t>
        <w:tab/>
        <w:tab/>
        <w:tab/>
        <w:t>190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rössler Karel </w:t>
        <w:tab/>
        <w:tab/>
        <w:tab/>
        <w:t>193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össlerová Helena</w:t>
        <w:tab/>
        <w:tab/>
        <w:tab/>
        <w:t>190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runn Norbert </w:t>
        <w:tab/>
        <w:tab/>
        <w:tab/>
        <w:t>188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unnová Adéla</w:t>
        <w:tab/>
        <w:tab/>
        <w:tab/>
        <w:t>188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runnová Růžena</w:t>
        <w:tab/>
        <w:tab/>
        <w:tab/>
        <w:t>185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ubeník Josef</w:t>
        <w:tab/>
        <w:tab/>
        <w:tab/>
        <w:tab/>
        <w:t>19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ula František </w:t>
        <w:tab/>
        <w:tab/>
        <w:tab/>
        <w:t>190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ustina Emil </w:t>
        <w:tab/>
        <w:tab/>
        <w:tab/>
        <w:tab/>
        <w:t>191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ustina Josef </w:t>
        <w:tab/>
        <w:tab/>
        <w:tab/>
        <w:tab/>
        <w:t>191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Bustina Mořic </w:t>
        <w:tab/>
        <w:tab/>
        <w:tab/>
        <w:t>190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ustina Vilém</w:t>
        <w:tab/>
        <w:tab/>
        <w:tab/>
        <w:tab/>
        <w:t>190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ustinová Irma</w:t>
        <w:tab/>
        <w:tab/>
        <w:tab/>
        <w:t>191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Dr. Bychler Mojmír</w:t>
        <w:tab/>
        <w:tab/>
        <w:t>190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ek Emil</w:t>
        <w:tab/>
        <w:tab/>
        <w:tab/>
        <w:tab/>
        <w:t>188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Crla Antonín </w:t>
        <w:tab/>
        <w:tab/>
        <w:tab/>
        <w:tab/>
        <w:t>190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aniel Ferdinand</w:t>
        <w:tab/>
        <w:tab/>
        <w:tab/>
        <w:t>188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aniel Jan</w:t>
        <w:tab/>
        <w:tab/>
        <w:tab/>
        <w:tab/>
        <w:t>189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aniel Josef</w:t>
        <w:tab/>
        <w:tab/>
        <w:tab/>
        <w:tab/>
        <w:t>190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anielová Aloisie</w:t>
        <w:tab/>
        <w:tab/>
        <w:tab/>
        <w:t>189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Danielová Anastázie </w:t>
        <w:tab/>
        <w:tab/>
        <w:tab/>
        <w:t>193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anielová Jiřina</w:t>
        <w:tab/>
        <w:tab/>
        <w:tab/>
        <w:t>192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anielová Julie</w:t>
        <w:tab/>
        <w:tab/>
        <w:tab/>
        <w:t>189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anielová Olga</w:t>
        <w:tab/>
        <w:tab/>
        <w:tab/>
        <w:t>193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anielová Pavlína</w:t>
        <w:tab/>
        <w:tab/>
        <w:tab/>
        <w:t>192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olák František</w:t>
        <w:tab/>
        <w:tab/>
        <w:tab/>
        <w:t>189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onath Erich</w:t>
        <w:tab/>
        <w:tab/>
        <w:tab/>
        <w:tab/>
        <w:t>191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onath Hugo</w:t>
        <w:tab/>
        <w:tab/>
        <w:tab/>
        <w:tab/>
        <w:t>192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onath Isidor</w:t>
        <w:tab/>
        <w:tab/>
        <w:tab/>
        <w:tab/>
        <w:t>187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onath Richard</w:t>
        <w:tab/>
        <w:tab/>
        <w:tab/>
        <w:t>188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onathová Irena</w:t>
        <w:tab/>
        <w:tab/>
        <w:tab/>
        <w:t>190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onathová Kamila</w:t>
        <w:tab/>
        <w:tab/>
        <w:tab/>
        <w:t>188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onathová Růžena</w:t>
        <w:tab/>
        <w:tab/>
        <w:tab/>
        <w:t>188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onathová Sally</w:t>
        <w:tab/>
        <w:tab/>
        <w:tab/>
        <w:t>186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Dostálek Josef </w:t>
        <w:tab/>
        <w:tab/>
        <w:tab/>
        <w:t>187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ufka Gustav</w:t>
        <w:tab/>
        <w:tab/>
        <w:tab/>
        <w:tab/>
        <w:t>188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hrenzweig Jakub</w:t>
        <w:tab/>
        <w:tab/>
        <w:tab/>
        <w:t>185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Eisinger Josef </w:t>
        <w:tab/>
        <w:tab/>
        <w:tab/>
        <w:tab/>
        <w:t>193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isinger Valter</w:t>
        <w:tab/>
        <w:tab/>
        <w:tab/>
        <w:t>189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isingerová Charlota</w:t>
        <w:tab/>
        <w:tab/>
        <w:tab/>
        <w:t>190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ntner Valerián</w:t>
        <w:tab/>
        <w:tab/>
        <w:tab/>
        <w:t>188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rnst Emil</w:t>
        <w:tab/>
        <w:tab/>
        <w:tab/>
        <w:tab/>
        <w:t>188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g. Fleischmann Adolf</w:t>
        <w:tab/>
        <w:tab/>
        <w:t>186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Dr. Fleischmann František</w:t>
        <w:tab/>
        <w:tab/>
        <w:t>189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leischmannová Amálie</w:t>
        <w:tab/>
        <w:tab/>
        <w:t>190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leischmannová Eliška</w:t>
        <w:tab/>
        <w:tab/>
        <w:t>187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Fleischmannová Irena </w:t>
        <w:tab/>
        <w:tab/>
        <w:t>190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Fornůsek František </w:t>
        <w:tab/>
        <w:tab/>
        <w:tab/>
        <w:t>19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rankl Max</w:t>
        <w:tab/>
        <w:tab/>
        <w:tab/>
        <w:tab/>
        <w:t>188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ranklová Markéta</w:t>
        <w:tab/>
        <w:tab/>
        <w:tab/>
        <w:t>189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ranklová Matylda</w:t>
        <w:tab/>
        <w:tab/>
        <w:tab/>
        <w:t>188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reund Emanuel</w:t>
        <w:tab/>
        <w:tab/>
        <w:tab/>
        <w:t>190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uchs Mojžíš</w:t>
        <w:tab/>
        <w:tab/>
        <w:tab/>
        <w:tab/>
        <w:t>187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uchs Otto</w:t>
        <w:tab/>
        <w:tab/>
        <w:tab/>
        <w:tab/>
        <w:t>189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uchsová Cecílie</w:t>
        <w:tab/>
        <w:tab/>
        <w:tab/>
        <w:t>188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uchsová Rudolfina</w:t>
        <w:tab/>
        <w:tab/>
        <w:tab/>
        <w:t>189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ürst Erich</w:t>
        <w:tab/>
        <w:tab/>
        <w:tab/>
        <w:tab/>
        <w:t>189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Fürst Karel </w:t>
        <w:tab/>
        <w:tab/>
        <w:tab/>
        <w:tab/>
        <w:t>192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ürst Valter</w:t>
        <w:tab/>
        <w:tab/>
        <w:tab/>
        <w:tab/>
        <w:t>188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ürstová Berta</w:t>
        <w:tab/>
        <w:tab/>
        <w:tab/>
        <w:t>187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ürth Karel</w:t>
        <w:tab/>
        <w:tab/>
        <w:tab/>
        <w:tab/>
        <w:t>193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ürth Ota</w:t>
        <w:tab/>
        <w:tab/>
        <w:tab/>
        <w:tab/>
        <w:t>189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ürthová Rudolfina</w:t>
        <w:tab/>
        <w:tab/>
        <w:tab/>
        <w:t>190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aca Vladimír</w:t>
        <w:tab/>
        <w:tab/>
        <w:tab/>
        <w:t>189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immová Hermína</w:t>
        <w:tab/>
        <w:tab/>
        <w:tab/>
        <w:t>188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oss Ferdinand</w:t>
        <w:tab/>
        <w:tab/>
        <w:tab/>
        <w:t>189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oss Hugo</w:t>
        <w:tab/>
        <w:tab/>
        <w:tab/>
        <w:tab/>
        <w:t>189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oss Josef</w:t>
        <w:tab/>
        <w:tab/>
        <w:tab/>
        <w:tab/>
        <w:t>186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oss Mořic</w:t>
        <w:tab/>
        <w:tab/>
        <w:tab/>
        <w:tab/>
        <w:t>187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Gross Otto </w:t>
        <w:tab/>
        <w:tab/>
        <w:tab/>
        <w:tab/>
        <w:t>193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osslichtová Olga</w:t>
        <w:tab/>
        <w:tab/>
        <w:tab/>
        <w:t>187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ossová Hilda</w:t>
        <w:tab/>
        <w:tab/>
        <w:tab/>
        <w:t>19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ünfeld David</w:t>
        <w:tab/>
        <w:tab/>
        <w:tab/>
        <w:t>186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ünfeld Marek</w:t>
        <w:tab/>
        <w:tab/>
        <w:tab/>
        <w:t>19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Grünfeld Otto </w:t>
        <w:tab/>
        <w:tab/>
        <w:tab/>
        <w:tab/>
        <w:t>193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ünfeldová Aurelie</w:t>
        <w:tab/>
        <w:tab/>
        <w:tab/>
        <w:t>1903</w:t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ünhut Edvard</w:t>
        <w:tab/>
        <w:tab/>
        <w:tab/>
        <w:t>187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ünhutová Lota</w:t>
        <w:tab/>
        <w:tab/>
        <w:tab/>
        <w:t>186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ünhutová Regina</w:t>
        <w:tab/>
        <w:tab/>
        <w:tab/>
        <w:t>187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růza</w:t>
        <w:tab/>
        <w:t xml:space="preserve">Josef </w:t>
        <w:tab/>
        <w:tab/>
        <w:tab/>
        <w:tab/>
        <w:t>1908</w:t>
        <w:tab/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UDr. Hahn Pavel</w:t>
        <w:tab/>
        <w:tab/>
        <w:tab/>
        <w:t>189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ahnová Kamila</w:t>
        <w:tab/>
        <w:tab/>
        <w:tab/>
        <w:t>187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ahnová Kateřina</w:t>
        <w:tab/>
        <w:tab/>
        <w:tab/>
        <w:t>193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ahnová Renata</w:t>
        <w:tab/>
        <w:tab/>
        <w:tab/>
        <w:t xml:space="preserve">1937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ahnová Růžena</w:t>
        <w:tab/>
        <w:tab/>
        <w:tab/>
        <w:t>187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ahnová Tola</w:t>
        <w:tab/>
        <w:tab/>
        <w:tab/>
        <w:tab/>
        <w:t>19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ajda Vincenc</w:t>
        <w:tab/>
        <w:tab/>
        <w:tab/>
        <w:tab/>
        <w:t>189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ájek Karel</w:t>
        <w:tab/>
        <w:tab/>
        <w:tab/>
        <w:tab/>
        <w:t>189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Hájek Šimon </w:t>
        <w:tab/>
        <w:tab/>
        <w:tab/>
        <w:tab/>
        <w:t>186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Hájková Berta </w:t>
        <w:tab/>
        <w:tab/>
        <w:tab/>
        <w:t>187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ejl Antonín</w:t>
        <w:tab/>
        <w:tab/>
        <w:tab/>
        <w:tab/>
        <w:t>188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ejl Oldřich</w:t>
        <w:tab/>
        <w:tab/>
        <w:tab/>
        <w:tab/>
        <w:t>191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Dr. Hirsch Erich</w:t>
        <w:tab/>
        <w:tab/>
        <w:tab/>
        <w:t>190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irschová Berta</w:t>
        <w:tab/>
        <w:tab/>
        <w:tab/>
        <w:t>186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irschová Blanka</w:t>
        <w:tab/>
        <w:tab/>
        <w:tab/>
        <w:t>191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irschová Olga</w:t>
        <w:tab/>
        <w:tab/>
        <w:tab/>
        <w:t>189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UDr. Holánek Josef</w:t>
        <w:tab/>
        <w:tab/>
        <w:tab/>
        <w:t>189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omek Antonín</w:t>
        <w:tab/>
        <w:tab/>
        <w:tab/>
        <w:t>189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omek Bohuslav</w:t>
        <w:tab/>
        <w:tab/>
        <w:tab/>
        <w:t>193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omek Emil</w:t>
        <w:tab/>
        <w:tab/>
        <w:tab/>
        <w:t>193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omek František</w:t>
        <w:tab/>
        <w:tab/>
        <w:tab/>
        <w:t>193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omek Jan</w:t>
        <w:tab/>
        <w:tab/>
        <w:tab/>
        <w:tab/>
        <w:t>187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omek Martin</w:t>
        <w:tab/>
        <w:tab/>
        <w:tab/>
        <w:t>189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omek Miloš</w:t>
        <w:tab/>
        <w:tab/>
        <w:tab/>
        <w:t>192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omek Václav</w:t>
        <w:tab/>
        <w:tab/>
        <w:tab/>
        <w:t>194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Holomková Františka </w:t>
        <w:tab/>
        <w:tab/>
        <w:t>189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omková Ludmila</w:t>
        <w:tab/>
        <w:tab/>
        <w:tab/>
        <w:t>191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omková Marie</w:t>
        <w:tab/>
        <w:tab/>
        <w:tab/>
        <w:t>193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omková Věra</w:t>
        <w:tab/>
        <w:tab/>
        <w:tab/>
        <w:t>193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omková Vlastimila</w:t>
        <w:tab/>
        <w:tab/>
        <w:t>192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lub Josef</w:t>
        <w:tab/>
        <w:tab/>
        <w:tab/>
        <w:tab/>
        <w:t>192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Dr. Hönig Jakub</w:t>
        <w:tab/>
        <w:tab/>
        <w:tab/>
        <w:t>187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önig Leo</w:t>
        <w:tab/>
        <w:tab/>
        <w:tab/>
        <w:tab/>
        <w:t>188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önigová Irma</w:t>
        <w:tab/>
        <w:tab/>
        <w:tab/>
        <w:t>189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orák Josef</w:t>
        <w:tab/>
        <w:tab/>
        <w:tab/>
        <w:tab/>
        <w:t>187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rabal František</w:t>
        <w:tab/>
        <w:tab/>
        <w:tab/>
        <w:t>189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ubíček František</w:t>
        <w:tab/>
        <w:tab/>
        <w:tab/>
        <w:t>191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ahodíková Antonie</w:t>
        <w:tab/>
        <w:tab/>
        <w:tab/>
        <w:t>191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anoušek Vladimír</w:t>
        <w:tab/>
        <w:tab/>
        <w:tab/>
        <w:t>189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arka František</w:t>
        <w:tab/>
        <w:tab/>
        <w:tab/>
        <w:t>189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Jellinek Ervin </w:t>
        <w:tab/>
        <w:tab/>
        <w:tab/>
        <w:tab/>
        <w:t>189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Dr. Jellinek</w:t>
        <w:tab/>
        <w:t xml:space="preserve">Mořic </w:t>
        <w:tab/>
        <w:tab/>
        <w:tab/>
        <w:t>187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ellinková Eliška</w:t>
        <w:tab/>
        <w:tab/>
        <w:tab/>
        <w:t>187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ellinková Ella</w:t>
        <w:tab/>
        <w:tab/>
        <w:tab/>
        <w:t>190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Joch František </w:t>
        <w:tab/>
        <w:tab/>
        <w:tab/>
        <w:t>189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oklová Selma</w:t>
        <w:tab/>
        <w:tab/>
        <w:tab/>
        <w:tab/>
        <w:t>187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rča Vladimír</w:t>
        <w:tab/>
        <w:tab/>
        <w:tab/>
        <w:t>190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Kaan Zikmund </w:t>
        <w:tab/>
        <w:tab/>
        <w:tab/>
        <w:t>188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ann Vilém</w:t>
        <w:tab/>
        <w:tab/>
        <w:tab/>
        <w:tab/>
        <w:t>187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anner Ariel</w:t>
        <w:tab/>
        <w:tab/>
        <w:tab/>
        <w:tab/>
        <w:t>193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annerová Elfrída</w:t>
        <w:tab/>
        <w:tab/>
        <w:tab/>
        <w:t>191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annová Marie</w:t>
        <w:tab/>
        <w:tab/>
        <w:tab/>
        <w:t>187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eller</w:t>
        <w:tab/>
        <w:t xml:space="preserve">Karel </w:t>
        <w:tab/>
        <w:tab/>
        <w:tab/>
        <w:tab/>
        <w:t>191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ier Emil</w:t>
        <w:tab/>
        <w:tab/>
        <w:tab/>
        <w:tab/>
        <w:t>189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ier Isidor</w:t>
        <w:tab/>
        <w:tab/>
        <w:tab/>
        <w:tab/>
        <w:t>191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ier Jan</w:t>
        <w:tab/>
        <w:tab/>
        <w:tab/>
        <w:tab/>
        <w:t>193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ierová Emílie</w:t>
        <w:tab/>
        <w:tab/>
        <w:tab/>
        <w:t>193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ierová Matylda</w:t>
        <w:tab/>
        <w:tab/>
        <w:tab/>
        <w:t>192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ierová Růžena</w:t>
        <w:tab/>
        <w:tab/>
        <w:tab/>
        <w:t>189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lein Robert</w:t>
        <w:tab/>
        <w:tab/>
        <w:tab/>
        <w:tab/>
        <w:t>188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leinová Irma</w:t>
        <w:tab/>
        <w:tab/>
        <w:tab/>
        <w:tab/>
        <w:t>189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lička Jiří</w:t>
        <w:tab/>
        <w:tab/>
        <w:tab/>
        <w:tab/>
        <w:t>191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Klinger Josef </w:t>
        <w:tab/>
        <w:tab/>
        <w:tab/>
        <w:tab/>
        <w:t>185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lingerová Josefina</w:t>
        <w:tab/>
        <w:tab/>
        <w:tab/>
        <w:t>189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hn Emil</w:t>
        <w:tab/>
        <w:tab/>
        <w:tab/>
        <w:tab/>
        <w:t>189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hn Erich</w:t>
        <w:tab/>
        <w:tab/>
        <w:tab/>
        <w:tab/>
        <w:t>190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hnová Edita</w:t>
        <w:tab/>
        <w:tab/>
        <w:tab/>
        <w:t>192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hnová Florentina</w:t>
        <w:tab/>
        <w:tab/>
        <w:tab/>
        <w:t>190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hnová Magda</w:t>
        <w:tab/>
        <w:tab/>
        <w:tab/>
        <w:t>192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hnová Terezie</w:t>
        <w:tab/>
        <w:tab/>
        <w:tab/>
        <w:t>188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Kolleková Ida </w:t>
        <w:tab/>
        <w:tab/>
        <w:tab/>
        <w:t>188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Koňásek Emil </w:t>
        <w:tab/>
        <w:tab/>
        <w:tab/>
        <w:t>190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pecký Beno</w:t>
        <w:tab/>
        <w:tab/>
        <w:tab/>
        <w:t>188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rakauer Alfréd</w:t>
        <w:tab/>
        <w:tab/>
        <w:tab/>
        <w:t>19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rakauerová Gréta</w:t>
        <w:tab/>
        <w:tab/>
        <w:tab/>
        <w:t>190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ratochvíl František</w:t>
        <w:tab/>
        <w:tab/>
        <w:tab/>
        <w:t>189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ropáč Vladimír</w:t>
        <w:tab/>
        <w:tab/>
        <w:tab/>
        <w:t>188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Křiváček Emil </w:t>
        <w:tab/>
        <w:tab/>
        <w:tab/>
        <w:t>187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Křiváček Otto </w:t>
        <w:tab/>
        <w:tab/>
        <w:tab/>
        <w:t>189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Křiváčková Bedřiška </w:t>
        <w:tab/>
        <w:tab/>
        <w:tab/>
        <w:t>191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řiváčková Gréta</w:t>
        <w:tab/>
        <w:tab/>
        <w:tab/>
        <w:t>191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řiváčková Julie</w:t>
        <w:tab/>
        <w:tab/>
        <w:tab/>
        <w:t>186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Dr. Kučera Čeněk</w:t>
        <w:tab/>
        <w:tab/>
        <w:tab/>
        <w:t>190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udílek František</w:t>
        <w:tab/>
        <w:tab/>
        <w:tab/>
        <w:t>191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ändler Arnošt</w:t>
        <w:tab/>
        <w:tab/>
        <w:tab/>
        <w:t>188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Ländlerová Josefina </w:t>
        <w:tab/>
        <w:tab/>
        <w:tab/>
        <w:t>189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anzer Karel</w:t>
        <w:tab/>
        <w:tab/>
        <w:tab/>
        <w:tab/>
        <w:t>192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anzer Kurt</w:t>
        <w:tab/>
        <w:tab/>
        <w:tab/>
        <w:tab/>
        <w:t>190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anzer Leo</w:t>
        <w:tab/>
        <w:tab/>
        <w:tab/>
        <w:tab/>
        <w:t>189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anzer</w:t>
        <w:tab/>
        <w:t xml:space="preserve">Pavel </w:t>
        <w:tab/>
        <w:tab/>
        <w:tab/>
        <w:tab/>
        <w:t>193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nzer Viktor</w:t>
        <w:tab/>
        <w:tab/>
        <w:tab/>
        <w:tab/>
        <w:t>187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Lanzerová Bedřiška </w:t>
        <w:tab/>
        <w:tab/>
        <w:tab/>
        <w:t>188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anzerová Cecílie</w:t>
        <w:tab/>
        <w:tab/>
        <w:tab/>
        <w:t>187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anzerová Olga</w:t>
        <w:tab/>
        <w:tab/>
        <w:tab/>
        <w:t>189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öff Adolf</w:t>
        <w:tab/>
        <w:tab/>
        <w:tab/>
        <w:tab/>
        <w:t>192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Löff Valter </w:t>
        <w:tab/>
        <w:tab/>
        <w:tab/>
        <w:tab/>
        <w:t>189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öffler</w:t>
        <w:tab/>
        <w:t xml:space="preserve">Alfréd </w:t>
        <w:tab/>
        <w:tab/>
        <w:tab/>
        <w:tab/>
        <w:t>191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öffler Ludvík</w:t>
        <w:tab/>
        <w:tab/>
        <w:tab/>
        <w:t>193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öfflerová Karla</w:t>
        <w:tab/>
        <w:tab/>
        <w:tab/>
        <w:t>191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Löffová Marta </w:t>
        <w:tab/>
        <w:tab/>
        <w:tab/>
        <w:t>189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öffová Matylda</w:t>
        <w:tab/>
        <w:tab/>
        <w:tab/>
        <w:t>186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Dr. Löwy Bedřich</w:t>
        <w:tab/>
        <w:tab/>
        <w:tab/>
        <w:t>189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öwy-Landa Alfréd</w:t>
        <w:tab/>
        <w:tab/>
        <w:tab/>
        <w:t>189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öwyová Arnoštka</w:t>
        <w:tab/>
        <w:tab/>
        <w:tab/>
        <w:t>186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öwyová Laura</w:t>
        <w:tab/>
        <w:tab/>
        <w:tab/>
        <w:t>189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Machálek Jan </w:t>
        <w:tab/>
        <w:tab/>
        <w:tab/>
        <w:tab/>
        <w:t>192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ärz Amos Martin</w:t>
        <w:tab/>
        <w:tab/>
        <w:tab/>
        <w:t>193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ärz Gideon Arnošt</w:t>
        <w:tab/>
        <w:tab/>
        <w:tab/>
        <w:t>193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ärz Otto</w:t>
        <w:tab/>
        <w:tab/>
        <w:tab/>
        <w:tab/>
        <w:t>189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Märzová Meta </w:t>
        <w:tab/>
        <w:tab/>
        <w:tab/>
        <w:t>190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ayerová Ada</w:t>
        <w:tab/>
        <w:tab/>
        <w:tab/>
        <w:t>192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ayerová Ivona</w:t>
        <w:tab/>
        <w:tab/>
        <w:tab/>
        <w:t>194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ezírka Julius</w:t>
        <w:tab/>
        <w:tab/>
        <w:tab/>
        <w:t>189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orgenstern Felix</w:t>
        <w:tab/>
        <w:tab/>
        <w:tab/>
        <w:t>192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orgenstern Vítězslav</w:t>
        <w:tab/>
        <w:tab/>
        <w:t>188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orgenstern Vladimír</w:t>
        <w:tab/>
        <w:tab/>
        <w:t>192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orgensternová Eliška</w:t>
        <w:tab/>
        <w:tab/>
        <w:t>19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orgensternová Hermína</w:t>
        <w:tab/>
        <w:tab/>
        <w:t>185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r. Munk Erich</w:t>
        <w:tab/>
        <w:tab/>
        <w:tab/>
        <w:t>190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hDr. Najbrt Václav</w:t>
        <w:tab/>
        <w:tab/>
        <w:tab/>
        <w:t>188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edbálek Ferdinand</w:t>
        <w:tab/>
        <w:tab/>
        <w:tab/>
        <w:t>189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ěmčický Josef</w:t>
        <w:tab/>
        <w:tab/>
        <w:tab/>
        <w:t>190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emrava František</w:t>
        <w:tab/>
        <w:tab/>
        <w:tab/>
        <w:t>188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Omelka Josef</w:t>
        <w:tab/>
        <w:tab/>
        <w:tab/>
        <w:tab/>
        <w:t>190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Pachl Antonín </w:t>
        <w:tab/>
        <w:tab/>
        <w:tab/>
        <w:t>191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Pachl Jaroslav </w:t>
        <w:tab/>
        <w:tab/>
        <w:tab/>
        <w:t>191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Dr. Pánek Jindřich</w:t>
        <w:tab/>
        <w:tab/>
        <w:tab/>
        <w:t>187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avelka Bohumil</w:t>
        <w:tab/>
        <w:tab/>
        <w:tab/>
        <w:t>19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echa Jaroslav</w:t>
        <w:tab/>
        <w:tab/>
        <w:tab/>
        <w:t>189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Perutka Evžen </w:t>
        <w:tab/>
        <w:tab/>
        <w:tab/>
        <w:t>191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erutka Vladislav</w:t>
        <w:tab/>
        <w:tab/>
        <w:tab/>
        <w:t>191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Petroj Otokar </w:t>
        <w:tab/>
        <w:tab/>
        <w:tab/>
        <w:tab/>
        <w:t>189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ipal Emil</w:t>
        <w:tab/>
        <w:tab/>
        <w:tab/>
        <w:tab/>
        <w:t>189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ipal Miroslav</w:t>
        <w:tab/>
        <w:tab/>
        <w:tab/>
        <w:t>189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ipalová Anna</w:t>
        <w:tab/>
        <w:tab/>
        <w:tab/>
        <w:tab/>
        <w:t>191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Pipalová Jitka </w:t>
        <w:tab/>
        <w:tab/>
        <w:tab/>
        <w:tab/>
        <w:t>193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lačková Berta</w:t>
        <w:tab/>
        <w:tab/>
        <w:tab/>
        <w:t>188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Pochylý Ferdinand </w:t>
        <w:tab/>
        <w:tab/>
        <w:tab/>
        <w:t>191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chylý František</w:t>
        <w:tab/>
        <w:tab/>
        <w:tab/>
        <w:t>190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illinger Arnošt</w:t>
        <w:tab/>
        <w:tab/>
        <w:tab/>
        <w:t>189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sík Martin</w:t>
        <w:tab/>
        <w:tab/>
        <w:tab/>
        <w:tab/>
        <w:t>188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iesenfeld Hugo</w:t>
        <w:tab/>
        <w:tab/>
        <w:tab/>
        <w:t>190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esenfeld Jindřich</w:t>
        <w:tab/>
        <w:tab/>
        <w:tab/>
        <w:t>191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iesenfeld Rudolf</w:t>
        <w:tab/>
        <w:tab/>
        <w:tab/>
        <w:t>191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iesenfeldová Hermína</w:t>
        <w:tab/>
        <w:tab/>
        <w:t>188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iesenfeldová Růžena</w:t>
        <w:tab/>
        <w:tab/>
        <w:t>187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iesenfeldová Stella</w:t>
        <w:tab/>
        <w:tab/>
        <w:tab/>
        <w:t>191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ichter Otto</w:t>
        <w:tab/>
        <w:tab/>
        <w:tab/>
        <w:tab/>
        <w:t>189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ohlena Jaroslav</w:t>
        <w:tab/>
        <w:tab/>
        <w:tab/>
        <w:t>191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otter Vilém</w:t>
        <w:tab/>
        <w:tab/>
        <w:tab/>
        <w:tab/>
        <w:t>191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Říčný Jan</w:t>
        <w:tab/>
        <w:tab/>
        <w:tab/>
        <w:tab/>
        <w:t>191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alaquarda Jaroslav</w:t>
        <w:tab/>
        <w:tab/>
        <w:tab/>
        <w:t>190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alaquarda Rostislav</w:t>
        <w:tab/>
        <w:tab/>
        <w:tab/>
        <w:t>191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Dr. Sedláček Jaromír</w:t>
        <w:tab/>
        <w:tab/>
        <w:t>188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eelenfried Jan Hanuš</w:t>
        <w:tab/>
        <w:tab/>
        <w:t>189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everin František</w:t>
        <w:tab/>
        <w:tab/>
        <w:tab/>
        <w:t>190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chanzer Daniel</w:t>
        <w:tab/>
        <w:tab/>
        <w:tab/>
        <w:t>193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chanzerová Edita</w:t>
        <w:tab/>
        <w:tab/>
        <w:tab/>
        <w:t>193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chanzerová Marta</w:t>
        <w:tab/>
        <w:tab/>
        <w:tab/>
        <w:t>190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chindler Karel</w:t>
        <w:tab/>
        <w:tab/>
        <w:tab/>
        <w:t>187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chindler Vítězslav</w:t>
        <w:tab/>
        <w:tab/>
        <w:tab/>
        <w:t>188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chindlerová Anna </w:t>
        <w:tab/>
        <w:tab/>
        <w:tab/>
        <w:t>188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chindlerová Eva</w:t>
        <w:tab/>
        <w:tab/>
        <w:tab/>
        <w:t>192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chindlerová Irena </w:t>
        <w:tab/>
        <w:tab/>
        <w:tab/>
        <w:t>188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chindlerová Rosalie </w:t>
        <w:tab/>
        <w:tab/>
        <w:tab/>
        <w:t>185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chlesinger Isidor</w:t>
        <w:tab/>
        <w:tab/>
        <w:tab/>
        <w:t>187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chlesingerová Adéla </w:t>
        <w:tab/>
        <w:tab/>
        <w:t>187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chönová Elsa</w:t>
        <w:tab/>
        <w:tab/>
        <w:tab/>
        <w:t>191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chönová Josefa</w:t>
        <w:tab/>
        <w:tab/>
        <w:tab/>
        <w:t>191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chorr Kurt</w:t>
        <w:tab/>
        <w:tab/>
        <w:tab/>
        <w:tab/>
        <w:t>192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chwarzová Irma</w:t>
        <w:tab/>
        <w:tab/>
        <w:tab/>
        <w:t>190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kládal Vilém </w:t>
        <w:tab/>
        <w:tab/>
        <w:tab/>
        <w:t>189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mrčka Josef</w:t>
        <w:tab/>
        <w:tab/>
        <w:tab/>
        <w:tab/>
        <w:t>189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pitz Jiří</w:t>
        <w:tab/>
        <w:tab/>
        <w:tab/>
        <w:tab/>
        <w:t>192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pitzová Julie </w:t>
        <w:tab/>
        <w:tab/>
        <w:tab/>
        <w:tab/>
        <w:t>189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ašek Alois</w:t>
        <w:tab/>
        <w:tab/>
        <w:tab/>
        <w:tab/>
        <w:t>192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einer Ota</w:t>
        <w:tab/>
        <w:tab/>
        <w:tab/>
        <w:tab/>
        <w:t>189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einerová Mariana</w:t>
        <w:tab/>
        <w:tab/>
        <w:tab/>
        <w:t>189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ernlicht Arnošt</w:t>
        <w:tab/>
        <w:tab/>
        <w:tab/>
        <w:t>193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ernlichtová Truda</w:t>
        <w:tab/>
        <w:tab/>
        <w:tab/>
        <w:t>190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iassná Františka</w:t>
        <w:tab/>
        <w:tab/>
        <w:tab/>
        <w:t>188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tössler Oskar </w:t>
        <w:tab/>
        <w:tab/>
        <w:tab/>
        <w:t>189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össlerová Irma</w:t>
        <w:tab/>
        <w:tab/>
        <w:tab/>
        <w:t>189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räussler Rudolf</w:t>
        <w:tab/>
        <w:tab/>
        <w:tab/>
        <w:t>189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räusslerová Karolina</w:t>
        <w:tab/>
        <w:tab/>
        <w:t>189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rnad Antonín</w:t>
        <w:tab/>
        <w:tab/>
        <w:tab/>
        <w:t>190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voboda Josef </w:t>
        <w:tab/>
        <w:tab/>
        <w:tab/>
        <w:t>191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Šesták Alois</w:t>
        <w:tab/>
        <w:tab/>
        <w:tab/>
        <w:tab/>
        <w:t>189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Ševčík Ferdinand</w:t>
        <w:tab/>
        <w:tab/>
        <w:tab/>
        <w:t>191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Šobáň František</w:t>
        <w:tab/>
        <w:tab/>
        <w:tab/>
        <w:t>191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Štěrba Vladimír</w:t>
        <w:tab/>
        <w:tab/>
        <w:tab/>
        <w:t>189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auber Vít</w:t>
        <w:tab/>
        <w:tab/>
        <w:tab/>
        <w:tab/>
        <w:t>189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auberová Elsa</w:t>
        <w:tab/>
        <w:tab/>
        <w:tab/>
        <w:t>189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auss Jiří</w:t>
        <w:tab/>
        <w:tab/>
        <w:tab/>
        <w:tab/>
        <w:t>192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g. Tauss Ludvík</w:t>
        <w:tab/>
        <w:tab/>
        <w:tab/>
        <w:t>188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aussig Rudolf</w:t>
        <w:tab/>
        <w:tab/>
        <w:tab/>
        <w:t>187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aussigová Anna</w:t>
        <w:tab/>
        <w:tab/>
        <w:tab/>
        <w:t>187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aussová Arnoštka</w:t>
        <w:tab/>
        <w:tab/>
        <w:tab/>
        <w:t>188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horž Ignác</w:t>
        <w:tab/>
        <w:tab/>
        <w:tab/>
        <w:tab/>
        <w:t>186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horžová Irma</w:t>
        <w:tab/>
        <w:tab/>
        <w:tab/>
        <w:t>188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ischlerová Alžběta</w:t>
        <w:tab/>
        <w:tab/>
        <w:tab/>
        <w:t>188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ovárek Jaroslav</w:t>
        <w:tab/>
        <w:tab/>
        <w:tab/>
        <w:t>190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Tureček Ervín </w:t>
        <w:tab/>
        <w:tab/>
        <w:tab/>
        <w:t>190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Turek Josef </w:t>
        <w:tab/>
        <w:tab/>
        <w:tab/>
        <w:tab/>
        <w:t>189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UDr. Urbášek Jaroslav</w:t>
        <w:tab/>
        <w:tab/>
        <w:t>190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aculík Jan</w:t>
        <w:tab/>
        <w:tab/>
        <w:tab/>
        <w:tab/>
        <w:t>187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áňa Karel</w:t>
        <w:tab/>
        <w:tab/>
        <w:tab/>
        <w:tab/>
        <w:t>191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ančura Josef</w:t>
        <w:tab/>
        <w:tab/>
        <w:tab/>
        <w:tab/>
        <w:t>190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UDr. Vignati Jan</w:t>
        <w:tab/>
        <w:tab/>
        <w:tab/>
        <w:t>189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ichorec František</w:t>
        <w:tab/>
        <w:tab/>
        <w:tab/>
        <w:t>189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ogel Arnošt</w:t>
        <w:tab/>
        <w:tab/>
        <w:tab/>
        <w:tab/>
        <w:t>190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oglová Erna</w:t>
        <w:tab/>
        <w:tab/>
        <w:tab/>
        <w:tab/>
        <w:t>190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oglová Judita</w:t>
        <w:tab/>
        <w:tab/>
        <w:tab/>
        <w:t>193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l Hanuš</w:t>
        <w:tab/>
        <w:tab/>
        <w:tab/>
        <w:tab/>
        <w:t>192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eil Vítězslav </w:t>
        <w:tab/>
        <w:tab/>
        <w:tab/>
        <w:t>188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lová Eliška</w:t>
        <w:tab/>
        <w:tab/>
        <w:tab/>
        <w:t>189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nerová Adéla</w:t>
        <w:tab/>
        <w:tab/>
        <w:tab/>
        <w:t>187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nerová Olga</w:t>
        <w:tab/>
        <w:tab/>
        <w:tab/>
        <w:t>188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ser</w:t>
        <w:tab/>
        <w:t xml:space="preserve">Viktor </w:t>
        <w:tab/>
        <w:tab/>
        <w:tab/>
        <w:tab/>
        <w:t>189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Ing. Weiss Vítězslav </w:t>
        <w:tab/>
        <w:tab/>
        <w:tab/>
        <w:t>189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ssblühtová Eliška</w:t>
        <w:tab/>
        <w:tab/>
        <w:tab/>
        <w:t>188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ssblühtová Olga</w:t>
        <w:tab/>
        <w:tab/>
        <w:tab/>
        <w:t>191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sskopf Jakub</w:t>
        <w:tab/>
        <w:tab/>
        <w:tab/>
        <w:t>187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eissová Arnoštka </w:t>
        <w:tab/>
        <w:tab/>
        <w:tab/>
        <w:t>190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ssová Bedřiška</w:t>
        <w:tab/>
        <w:tab/>
        <w:tab/>
        <w:t>191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ssová Edita</w:t>
        <w:tab/>
        <w:tab/>
        <w:tab/>
        <w:t>192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ssová Erna</w:t>
        <w:tab/>
        <w:tab/>
        <w:tab/>
        <w:t>190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ssová Hermína</w:t>
        <w:tab/>
        <w:tab/>
        <w:tab/>
        <w:t>186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eissová Rut </w:t>
        <w:tab/>
        <w:tab/>
        <w:tab/>
        <w:tab/>
        <w:t>193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zmann Arnošt</w:t>
        <w:tab/>
        <w:tab/>
        <w:tab/>
        <w:t>189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zmannová Bedřiška</w:t>
        <w:tab/>
        <w:tab/>
        <w:t>190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eizmannová Gertruda</w:t>
        <w:tab/>
        <w:tab/>
        <w:t>193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indholz Otto</w:t>
        <w:tab/>
        <w:tab/>
        <w:tab/>
        <w:t>190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indholzová Marie</w:t>
        <w:tab/>
        <w:tab/>
        <w:tab/>
        <w:t>190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indholzová Věra</w:t>
        <w:tab/>
        <w:tab/>
        <w:tab/>
        <w:t>193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UDr. Winter Otto</w:t>
        <w:tab/>
        <w:tab/>
        <w:tab/>
        <w:t>186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inter</w:t>
        <w:tab/>
        <w:t xml:space="preserve">Šimon </w:t>
        <w:tab/>
        <w:tab/>
        <w:tab/>
        <w:tab/>
        <w:t>191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interová Klotylda</w:t>
        <w:tab/>
        <w:tab/>
        <w:tab/>
        <w:t>186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interová Otýlie</w:t>
        <w:tab/>
        <w:tab/>
        <w:tab/>
        <w:t>187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interová Růžena</w:t>
        <w:tab/>
        <w:tab/>
        <w:tab/>
        <w:t>187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odaková Žofie</w:t>
        <w:tab/>
        <w:tab/>
        <w:tab/>
        <w:t>186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ohuslav Zapletal</w:t>
        <w:tab/>
        <w:tab/>
        <w:tab/>
        <w:t>191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ntonín Zelinka</w:t>
        <w:tab/>
        <w:tab/>
        <w:tab/>
        <w:t>193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nastázie Zelinková</w:t>
        <w:tab/>
        <w:tab/>
        <w:tab/>
        <w:t>193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Štěpánka Zelinková</w:t>
        <w:tab/>
        <w:tab/>
        <w:tab/>
        <w:t>191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Berthold Ziegler</w:t>
        <w:tab/>
        <w:tab/>
        <w:tab/>
        <w:t>192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gnác Ziegler</w:t>
        <w:tab/>
        <w:tab/>
        <w:tab/>
        <w:tab/>
        <w:t>185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sidor Ziegler</w:t>
        <w:tab/>
        <w:tab/>
        <w:tab/>
        <w:tab/>
        <w:t>188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ilém Ziegler</w:t>
        <w:tab/>
        <w:tab/>
        <w:tab/>
        <w:tab/>
        <w:t>1896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málie Zieglerová</w:t>
        <w:tab/>
        <w:tab/>
        <w:tab/>
        <w:t>188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argit Zieglerová</w:t>
        <w:tab/>
        <w:tab/>
        <w:tab/>
        <w:t>189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tella Zieglerová</w:t>
        <w:tab/>
        <w:tab/>
        <w:tab/>
        <w:t>192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erezie Zieglerová</w:t>
        <w:tab/>
        <w:tab/>
        <w:tab/>
        <w:t>186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ěra Zieglerová</w:t>
        <w:tab/>
        <w:tab/>
        <w:tab/>
        <w:t>192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iktor Zubek</w:t>
        <w:tab/>
        <w:tab/>
        <w:tab/>
        <w:tab/>
        <w:t>189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udolf Zweig</w:t>
        <w:tab/>
        <w:tab/>
        <w:tab/>
        <w:tab/>
        <w:t>188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lois Zweigenthal</w:t>
        <w:tab/>
        <w:tab/>
        <w:tab/>
        <w:t>187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rich Zweigenthal</w:t>
        <w:tab/>
        <w:tab/>
        <w:tab/>
        <w:t>191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indřich Zweigenthal</w:t>
        <w:tab/>
        <w:tab/>
        <w:tab/>
        <w:t>186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liška Zweigenthalová</w:t>
        <w:tab/>
        <w:tab/>
        <w:t>191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elena Zweigenthalová</w:t>
        <w:tab/>
        <w:tab/>
        <w:t>187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eontýna Zweigenthalová</w:t>
        <w:tab/>
        <w:tab/>
        <w:t>187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arie Zweigenthalová</w:t>
        <w:tab/>
        <w:tab/>
        <w:t>187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rna Zweigová</w:t>
        <w:tab/>
        <w:tab/>
        <w:tab/>
        <w:t>189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Viktor Žádník</w:t>
        <w:tab/>
        <w:tab/>
        <w:tab/>
        <w:tab/>
        <w:t>190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9:33:55Z</dcterms:created>
  <dc:creator>Jaromíra Čoupková</dc:creator>
  <dc:description/>
  <dc:language>en-US</dc:language>
  <cp:lastModifiedBy/>
  <dcterms:modified xsi:type="dcterms:W3CDTF">2024-03-22T14:21:36Z</dcterms:modified>
  <cp:revision>2</cp:revision>
  <dc:subject/>
  <dc:title/>
</cp:coreProperties>
</file>