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řehled a využití nejvýznamnějších budov nemocn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Vrátnice a administrativní budova (č. 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ab/>
        <w:t xml:space="preserve">Objekt u starého vstupu do nemocnice, který byl součástí již původní vojenské zdravotnické stanice. Do roku 2014 sloužil především k centrálnímu příjmu pacientů. Vyhrazeny zde byly i prostory pro ROH zaměstnanců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dova chirurgie (Chirurgie a infekční stanice, č. 3)</w:t>
      </w:r>
    </w:p>
    <w:p>
      <w:pPr>
        <w:pStyle w:val="Normal"/>
        <w:spacing w:lineRule="auto" w:line="360"/>
        <w:rPr/>
      </w:pPr>
      <w:r>
        <w:rPr/>
        <w:tab/>
        <w:t xml:space="preserve">Vznikla roku 1916, kdy obdržela číslo popisné 365, které bylo následně přeneseno na celou nemocnici. V letech 1923-1924 přistavěna čekárna, ambulance s laboratoří, rentgenová místnost a mesoseptický sál, další rozsáhlejší úpravy proběhly v letech 1971-1973, které obsahovaly především přístavbu ambulance. V roce 2002 byla u chirurgického oddělení vybudována centrální sterilizace. </w:t>
      </w:r>
    </w:p>
    <w:p>
      <w:pPr>
        <w:pStyle w:val="Normal"/>
        <w:spacing w:lineRule="auto" w:line="360"/>
        <w:rPr/>
      </w:pPr>
      <w:r>
        <w:rPr/>
        <w:t>oddělení chirurgie 1924-2014,</w:t>
      </w:r>
    </w:p>
    <w:p>
      <w:pPr>
        <w:pStyle w:val="Normal"/>
        <w:spacing w:lineRule="auto" w:line="360"/>
        <w:rPr/>
      </w:pPr>
      <w:r>
        <w:rPr/>
        <w:t>ordinariát traumatologický 1962-2011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/>
        <w:t xml:space="preserve">ordinariát urologický 1963-1987, 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RL 2000-2014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Budova ARO (č. 4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udova vznikla jako přístavba hlavní budovy chirurgie v letech 1971-1973 pro účely traumatologické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dinariát traumatologický 1974-1977,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anesteziologicko-resuscitační 1977-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Budova ortopedie (Pomocný chirurgický pavilon, Kameňák, č 6)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</w:rPr>
        <w:tab/>
        <w:t>Vznikla roku 1916 jako pomocný pavilon a již od roku 1928 byla používána jako odlehčovací zařízení chirurgického oddělení. Počátkem šedesátých let prošla budova úpravou a byla zde umístěna ortopedie (muži, ženy a dětský pokoj, procházelo se jednou chodbou přes jednotlivé místnosti až na konec budovy). V roce 1978 byla budova pro havarijní stav zbořena a na jejím místě postavena budova rehabilitace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oddělení vnitřní a infekční 1925-1928,</w:t>
        <w:br/>
        <w:t>oddělení chirurgické (část) 1928-1962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rtopedické  1964-1977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Budova rehabilitace (č. 6, blok L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 xml:space="preserve">Na místě původního „Kameňáku“ vznikl kolem roku 1980 tz. „Panelák“, který prošel stavební úpravou v roce 2008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ělení chirurgické (část) 1986-1991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dětské oddělení 1990-1992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ásledné péče (část) od roku 1991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rehabilitační a fyzikální medicíny od roku 2008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Budova ortopedie (Pomocný chirurgický pavilon, č. 7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 starší kamenné stavbě s lůžkovým oddělením č. 6 byla v letech 1952-1953 přistavěna jednopatrová budova s ambulantním (v přízemí) a operačním traktem (v poschodí) a v roce 1972 uskutečněna ještě další přístavba ambulantní části. Budova byla propojena krčkem s „Kameňákem“ a sloužila jako jeho odlehčovací zařízení. Před budovou byl umístěn tenisový kurt. Stavba byla zbořena na podzim roku 2018 a na jejím místě vzniklo parkoviště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rtopedické a traumatologické 1977-2014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dova interny (Stará budova, č. 10)</w:t>
      </w:r>
    </w:p>
    <w:p>
      <w:pPr>
        <w:pStyle w:val="Normal"/>
        <w:spacing w:lineRule="auto" w:line="360"/>
        <w:rPr/>
      </w:pPr>
      <w:r>
        <w:rPr/>
        <w:tab/>
        <w:t>Postavena v roce 1928, rekonstrukce v letech 1964-1966, zbořena v roce 2013. V letech 1929-1937 bylo budově přiděleno samostatné číslo popisné 483. Když bylo rozhodnut o tom, že celý nemocniční areál ponese jedno popisné číslo, bylo číslo přeneseno na nový objekt ve městě.</w:t>
      </w:r>
    </w:p>
    <w:p>
      <w:pPr>
        <w:pStyle w:val="Normal"/>
        <w:spacing w:lineRule="auto" w:line="360"/>
        <w:rPr/>
      </w:pPr>
      <w:r>
        <w:rPr/>
        <w:t>oddělení vnitřní a infekční 1928-1954, oddělení vnitřní 1954-1959, I. oddělení vnitřní 1959-1964,</w:t>
      </w:r>
    </w:p>
    <w:p>
      <w:pPr>
        <w:pStyle w:val="Normal"/>
        <w:spacing w:lineRule="auto" w:line="360"/>
        <w:rPr/>
      </w:pPr>
      <w:r>
        <w:rPr/>
        <w:t>II. oddělení vnitřní 1959-1964,</w:t>
      </w:r>
    </w:p>
    <w:p>
      <w:pPr>
        <w:pStyle w:val="Normal"/>
        <w:spacing w:lineRule="auto" w:line="360"/>
        <w:rPr/>
      </w:pPr>
      <w:r>
        <w:rPr/>
        <w:t>oddělení oční 1928-1954,</w:t>
      </w:r>
    </w:p>
    <w:p>
      <w:pPr>
        <w:pStyle w:val="Normal"/>
        <w:spacing w:lineRule="auto" w:line="360"/>
        <w:rPr/>
      </w:pPr>
      <w:r>
        <w:rPr/>
        <w:t>gynekologicko-porodnické oddělení 1966-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udova patologie (č. 8, blok K)  </w:t>
      </w:r>
    </w:p>
    <w:p>
      <w:pPr>
        <w:pStyle w:val="Normal"/>
        <w:spacing w:lineRule="auto" w:line="360"/>
        <w:rPr/>
      </w:pPr>
      <w:r>
        <w:rPr/>
        <w:tab/>
        <w:t>Z původní úmrlčí komory vznikla v roce 1930 prosektura s kaplí. V letech 1960-1963 byla budova přestavěna do dnešní podoby.</w:t>
      </w:r>
    </w:p>
    <w:p>
      <w:pPr>
        <w:pStyle w:val="Normal"/>
        <w:spacing w:lineRule="auto" w:line="360"/>
        <w:rPr/>
      </w:pPr>
      <w:r>
        <w:rPr/>
        <w:t>nemocniční kaple 1930-1960,</w:t>
      </w:r>
    </w:p>
    <w:p>
      <w:pPr>
        <w:pStyle w:val="Normal"/>
        <w:spacing w:lineRule="auto" w:line="360"/>
        <w:rPr/>
      </w:pPr>
      <w:r>
        <w:rPr/>
        <w:t>lékařská vědecká knihovna 1963-2014,</w:t>
      </w:r>
    </w:p>
    <w:p>
      <w:pPr>
        <w:pStyle w:val="Normal"/>
        <w:spacing w:lineRule="auto" w:line="360"/>
        <w:rPr/>
      </w:pPr>
      <w:r>
        <w:rPr/>
        <w:t>patologie 1930-1956, oddělení patologicko-anatomické od roku 195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Budova radiodiagnostická (č. 5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budována z technického objektu vojenské stanice v roce 1934, v roce 2013 zboře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>oddělení radiodiagnostické 1934-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dova centrálního rentgenu (č. 43)</w:t>
      </w:r>
    </w:p>
    <w:p>
      <w:pPr>
        <w:pStyle w:val="Normal"/>
        <w:spacing w:lineRule="auto" w:line="360"/>
        <w:rPr/>
      </w:pPr>
      <w:r>
        <w:rPr/>
        <w:tab/>
        <w:t>V roce 1934 byla z prádelny bývalé zdravotní stanice adaptována budova centrálního rentgenu, v letech 1961-1962 provedena přístavba. V roce 2013 byla budova zboř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dovy laboratoří (Staré budovy, č. 40, č. 41, č. 42)</w:t>
      </w:r>
    </w:p>
    <w:p>
      <w:pPr>
        <w:pStyle w:val="Normal"/>
        <w:spacing w:lineRule="auto" w:line="360"/>
        <w:rPr/>
      </w:pPr>
      <w:r>
        <w:rPr/>
        <w:tab/>
        <w:t>V roce 1934 byly z kuchyně a dalších pomocných objektů bývalé zdravotní stanice upraveny budovy pro serologický a bakteriologický výzkum a později i onkologie. Od roku 1964 byly již většinou využívány pro jiné účely a v roce 2013 zbořeny pro budované parkoviště.</w:t>
      </w:r>
    </w:p>
    <w:p>
      <w:pPr>
        <w:pStyle w:val="Normal"/>
        <w:spacing w:lineRule="auto" w:line="360"/>
        <w:rPr/>
      </w:pPr>
      <w:r>
        <w:rPr/>
        <w:t>laboratoř prosektury 1934-1954,</w:t>
      </w:r>
    </w:p>
    <w:p>
      <w:pPr>
        <w:pStyle w:val="Normal"/>
        <w:spacing w:lineRule="auto" w:line="360"/>
        <w:rPr/>
      </w:pPr>
      <w:r>
        <w:rPr/>
        <w:t>serologická laboratoř 1954-1984</w:t>
      </w:r>
    </w:p>
    <w:p>
      <w:pPr>
        <w:pStyle w:val="Normal"/>
        <w:spacing w:lineRule="auto" w:line="360"/>
        <w:rPr/>
      </w:pPr>
      <w:r>
        <w:rPr/>
        <w:t>epidemiologická stanice 1934-1984,</w:t>
      </w:r>
    </w:p>
    <w:p>
      <w:pPr>
        <w:pStyle w:val="Normal"/>
        <w:spacing w:lineRule="auto" w:line="360"/>
        <w:rPr/>
      </w:pPr>
      <w:r>
        <w:rPr/>
        <w:t>oddělení klinické biochemie 1954-1964,</w:t>
      </w:r>
    </w:p>
    <w:p>
      <w:pPr>
        <w:pStyle w:val="Normal"/>
        <w:spacing w:lineRule="auto" w:line="360"/>
        <w:rPr/>
      </w:pPr>
      <w:r>
        <w:rPr/>
        <w:t>oddělení neurologické 1976-2008,</w:t>
      </w:r>
    </w:p>
    <w:p>
      <w:pPr>
        <w:pStyle w:val="Normal"/>
        <w:spacing w:lineRule="auto" w:line="360"/>
        <w:rPr/>
      </w:pPr>
      <w:r>
        <w:rPr/>
        <w:t>oddělení urologické 1987-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Infekční budova (skleňák, č. 26, bloky E, F)</w:t>
      </w:r>
    </w:p>
    <w:p>
      <w:pPr>
        <w:pStyle w:val="Normal"/>
        <w:spacing w:lineRule="auto" w:line="360" w:before="0" w:after="0"/>
        <w:rPr/>
      </w:pPr>
      <w:r>
        <w:rPr/>
        <w:tab/>
        <w:t>Funkcionalistická budova postavena v letech 1933-1937 podle návrhu brněnského architekta Adolfa Liebschera. K rozsáhlé rekonstrukci a přístavbě došlo v letech 1992-2004.</w:t>
      </w:r>
    </w:p>
    <w:p>
      <w:pPr>
        <w:pStyle w:val="Normal"/>
        <w:spacing w:lineRule="auto" w:line="360" w:before="0" w:after="0"/>
        <w:rPr/>
      </w:pPr>
      <w:r>
        <w:rPr/>
        <w:t>infekční část vnitřního a infekčního oddělení 1938-1953, oddělení infekční 1954-1991,</w:t>
      </w:r>
    </w:p>
    <w:p>
      <w:pPr>
        <w:pStyle w:val="Normal"/>
        <w:spacing w:lineRule="auto" w:line="360" w:before="0" w:after="0"/>
        <w:rPr/>
      </w:pPr>
      <w:r>
        <w:rPr/>
        <w:t>oddělení ORL 1938-1991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 xml:space="preserve">oddělení dětské 1938-1991, 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ddělení tuberkulózy a respiračních nemocí 1954-1975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II. interny 1964-1984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pro děti zaměstnanců nemocnice od roku 2004 (pobočka Academic School, s. r. o., Uherské Hradiště)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 – oddělení infekční a ambulance cestovní medicíny od roku 2004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 – vedení nemocnice, oddělení dermato-venerologické, oddělení nefrologie a dialýzy, diabetologie, kardiologie, praktický lékař pro dospělé od roku 2004, oddělení dětské a pohotovost pro děti 2004-2019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šetřovatelské péče od roku 2019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transfuzní stanice (Stará budova, č. 2, blok M)</w:t>
      </w:r>
    </w:p>
    <w:p>
      <w:pPr>
        <w:pStyle w:val="Normal"/>
        <w:spacing w:lineRule="auto" w:line="360" w:before="0" w:after="0"/>
        <w:rPr/>
      </w:pPr>
      <w:r>
        <w:rPr/>
        <w:tab/>
        <w:t>Původně ubytovna sester, která byla adaptována pro ředitelství v roce 1952.</w:t>
      </w:r>
    </w:p>
    <w:p>
      <w:pPr>
        <w:pStyle w:val="Normal"/>
        <w:spacing w:lineRule="auto" w:line="360" w:before="0" w:after="0"/>
        <w:rPr/>
      </w:pPr>
      <w:r>
        <w:rPr/>
        <w:t>ředitelství Okresního ústavu národního zdraví Uherské Hradiště 1952-1991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>oddělení transfuzní a hematologické 199</w:t>
      </w:r>
      <w:r>
        <w:rPr>
          <w:b w:val="false"/>
          <w:bCs w:val="false"/>
        </w:rPr>
        <w:t>2-2008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transfuzní stanice (Nová budova, č. 9, blok H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ybudována na počátku 21. století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 xml:space="preserve">oddělení hematologické a transfúzní </w:t>
      </w:r>
      <w:r>
        <w:rPr>
          <w:b w:val="false"/>
          <w:bCs w:val="false"/>
          <w:i w:val="false"/>
          <w:iCs w:val="false"/>
        </w:rPr>
        <w:t>od roku 2008</w:t>
      </w:r>
      <w:r>
        <w:rPr>
          <w:b/>
          <w:bCs/>
          <w:i w:val="false"/>
          <w:iCs w:val="false"/>
        </w:rPr>
        <w:t>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očního oddělení (Dům ředitele nemocnice, č. 16, blok Z)</w:t>
      </w:r>
    </w:p>
    <w:p>
      <w:pPr>
        <w:pStyle w:val="Normal"/>
        <w:spacing w:lineRule="auto" w:line="360" w:before="0" w:after="0"/>
        <w:rPr/>
      </w:pPr>
      <w:r>
        <w:rPr/>
        <w:tab/>
        <w:t>Součástí původní zástavby byl i dům ředitele nemocnice. Tento objekt byl v roce 1954 upraven pro potřeby očního oddělení a znovu rekonstruován v roce 1980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>oddělení oční 1954-</w:t>
      </w:r>
      <w:r>
        <w:rPr>
          <w:b w:val="false"/>
          <w:bCs w:val="false"/>
        </w:rPr>
        <w:t>2014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bor řízení pracovních zdrojů (personální odbor) od roku 2014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lékařská vědecká knihovna od roku 2014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laboratoří (Nová budova, č. 12, bloky I, N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ab/>
        <w:t>Postavena v letech 1964-1965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. oddělení klinické biochemie od roku 1965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ukleární medicíny 1970-1983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 – oddělení mikrobiologie a imunologie od roku 2016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nukleární medicíny (č. 13, blok J)</w:t>
      </w:r>
    </w:p>
    <w:p>
      <w:pPr>
        <w:pStyle w:val="Normal"/>
        <w:spacing w:lineRule="auto" w:line="360" w:before="0" w:after="0"/>
        <w:rPr/>
      </w:pPr>
      <w:r>
        <w:rPr/>
        <w:tab/>
        <w:t>Postavena v letech 1876-1983 v akci „Z“, roku 2004 budova modernizován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 xml:space="preserve">J – oddělení nukleární medicíny od roku 1984, přístavba </w:t>
      </w:r>
      <w:r>
        <w:rPr>
          <w:b w:val="false"/>
          <w:bCs w:val="false"/>
        </w:rPr>
        <w:t>magnetické rezonance a SPECT</w:t>
      </w:r>
      <w:r>
        <w:rPr/>
        <w:t xml:space="preserve"> </w:t>
      </w:r>
      <w:r>
        <w:rPr>
          <w:b w:val="false"/>
          <w:bCs w:val="false"/>
        </w:rPr>
        <w:t xml:space="preserve">v roce 2010.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plicních nemocí (č. 14, blok B)</w:t>
      </w:r>
    </w:p>
    <w:p>
      <w:pPr>
        <w:pStyle w:val="Normal"/>
        <w:spacing w:lineRule="auto" w:line="360" w:before="0" w:after="0"/>
        <w:rPr/>
      </w:pPr>
      <w:r>
        <w:rPr/>
        <w:tab/>
        <w:t>Vybudována v letech 1974-1975, stavebně upravena a propojena s centrálním objektem v letech 2013-2014.</w:t>
      </w:r>
    </w:p>
    <w:p>
      <w:pPr>
        <w:pStyle w:val="Normal"/>
        <w:spacing w:lineRule="auto" w:line="360" w:before="0" w:after="0"/>
        <w:rPr/>
      </w:pPr>
      <w:r>
        <w:rPr/>
        <w:t>B - oddělení plicní od roku 1975,</w:t>
      </w:r>
    </w:p>
    <w:p>
      <w:pPr>
        <w:pStyle w:val="Normal"/>
        <w:spacing w:lineRule="auto" w:line="360" w:before="0" w:after="0"/>
        <w:rPr/>
      </w:pPr>
      <w:r>
        <w:rPr/>
        <w:t>oddělení neurologie 2008-2019,</w:t>
      </w:r>
    </w:p>
    <w:p>
      <w:pPr>
        <w:pStyle w:val="Normal"/>
        <w:spacing w:lineRule="auto" w:line="360" w:before="0" w:after="0"/>
        <w:rPr/>
      </w:pPr>
      <w:r>
        <w:rPr/>
        <w:t>oddělení radiodiagnostické (rentgen, sonografie, mamografie, CT) od roku 2014,</w:t>
      </w:r>
    </w:p>
    <w:p>
      <w:pPr>
        <w:pStyle w:val="Normal"/>
        <w:spacing w:lineRule="auto" w:line="360" w:before="0" w:after="0"/>
        <w:rPr/>
      </w:pPr>
      <w:r>
        <w:rPr/>
        <w:t>oddělení onkologické 2014-2019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interny (Nová budova) (č. 11, blok G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ab/>
        <w:t xml:space="preserve">Slavnostně otevřena v roce 1984 a postupně sem byly umístěny tři oddělení vnitřní. I. vnitřní oddělení se od roku 1964 dosud nacházelo v málo vyhovujících prostorách domků starého sanitního tábora. V lednu 2019 byla interna přemístěna do nově otevřené části centrálního komplexu a budova postupně uzavřena pro generální opravu.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G - oddělení vnitřní I (Interna I) 1984-2019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vnitřní II (Interna II) 1984-2019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vnitřní III (Interna III) 1984-1919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nterní JIP, pohotovost pro dospělé</w:t>
      </w:r>
      <w:r>
        <w:rPr>
          <w:b/>
          <w:bCs/>
        </w:rPr>
        <w:t xml:space="preserve"> </w:t>
      </w:r>
      <w:r>
        <w:rPr>
          <w:b w:val="false"/>
          <w:bCs w:val="false"/>
        </w:rPr>
        <w:t>1984-2019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dermato-venerologické 1984-2004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ásledné péče od roku 1991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eurologie od roku 2019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nkologie od roku 2019,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oddělení klinické psychologie od roku 2019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porodnicko-gynekologická (č. 15, blok A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tevřena v roce 2008, v roce 2014 upravena a propojena s budovou plicních a respiračních onemocnění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oddělení porodnicko-gynekologické od roku 2008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Budova Centrálního objektu (CO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 xml:space="preserve">blok C (CO I)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bjekt byl slavnostně otevřen 10. 10. 2014. Stavebně je propojen s tzv. plicním pavilonem a následně též s novým pavilonem interním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chirurgické od roku 2014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traumatologické od roku 2014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urologické od roku 2014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ortopedické od roku 2014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RL od roku 2014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dělení oční od roku 2014,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ARO od roku 2014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IP a příslušné JIP od roku 2014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ústavní lékárna od roku 2014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 xml:space="preserve">blok D (CO II)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bjekt interny byl slavnostně otevřen 18. 1. 2019 a následně sem přestěhována interna z tzv. bloku G a dětské oddělení z infekční budovy. Stavebně byl objekt propojen s chirurgickým blokem C.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interny od roku 2019,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dětské a dětská pohotovost od roku 2019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mikrobiologie (č. 17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. oddělení interny 1964-1984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mikrobiologie a imunologie 1984-2016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hygienicko-epidemiologické středisko 1984-2016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gynekologie (Stará budova, č. 20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porodnicko-gynekologické 1941-1966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eurologické 1966-1976</w:t>
      </w:r>
      <w:r>
        <w:rPr>
          <w:b/>
          <w:bCs/>
        </w:rPr>
        <w:t>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náhradní prostory při úpravách jiných budov (interna, infekce, gynekologie)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ošetřovatelské péče (č. 21, blok O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. interna (část muži) 1964-1984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šetřovatelské péče do roku 2019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zdravotně sociálního střediska (č. 22, blok P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neurologie do roku 1965,</w:t>
      </w:r>
    </w:p>
    <w:p>
      <w:pPr>
        <w:pStyle w:val="Normal"/>
        <w:spacing w:lineRule="auto" w:line="360" w:before="0" w:after="0"/>
        <w:rPr/>
      </w:pPr>
      <w:r>
        <w:rPr/>
        <w:t>I. interna (část ženy) 1964-1984</w:t>
      </w:r>
    </w:p>
    <w:p>
      <w:pPr>
        <w:pStyle w:val="Normal"/>
        <w:spacing w:lineRule="auto" w:line="360" w:before="0" w:after="0"/>
        <w:rPr/>
      </w:pPr>
      <w:r>
        <w:rPr/>
        <w:t>oddělení dermato-venerologické do roku 1984,</w:t>
      </w:r>
    </w:p>
    <w:p>
      <w:pPr>
        <w:pStyle w:val="Normal"/>
        <w:spacing w:lineRule="auto" w:line="360" w:before="0" w:after="0"/>
        <w:rPr/>
      </w:pPr>
      <w:r>
        <w:rPr/>
        <w:t>oddělení ORL 1991-2000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zdravotně sociální středisko od roku 2001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dialýzy (Stará budova, č. 23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třední zdravotní škola Uherské Hradiště (část) 1953-1986,</w:t>
      </w:r>
    </w:p>
    <w:p>
      <w:pPr>
        <w:pStyle w:val="Normal"/>
        <w:spacing w:lineRule="auto" w:line="360" w:before="0" w:after="0"/>
        <w:rPr/>
      </w:pPr>
      <w:r>
        <w:rPr>
          <w:b w:val="false"/>
          <w:bCs w:val="false"/>
        </w:rPr>
        <w:t>dialýza 1974-2014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onkologie (SZŠ, čp. 24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, viz samostatné čp. 50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třední zdravotní škola Uherské Hradiště 1953-1986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ddělení onkologické 1987-2014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bývalého ředitelství Uherskohradišťské nemocnice (čp. 25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, viz samostatné čp. 49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Bývalé ředitelsví Uheskohradišťské nemocnice do počátku sedmdesátých let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Ústavní lékárna (Stará budova, (č. 18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/>
        <w:tab/>
        <w:t xml:space="preserve">Vznikla v roce 1954 a byla umístěna v prostorách dosavadní nemocniční kuchyně v jedné z budov starého sanitního tábora. 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emocniční lékárna 1954-2014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Kuchyně s jídelnou a bufetem (č. 35, blok Y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 letech 2000-2001 nově postavený objekt, zásobující celou nemocnici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Zdravotnické potřeby (č. 34, blok X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čátkem 21. století nově postavený objekt kyslíkové a výměníkové stanice, částečně upravený pro prodej zdravotnických potřeb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 xml:space="preserve">Technické oddělení </w:t>
      </w:r>
      <w:r>
        <w:rPr>
          <w:b w:val="false"/>
          <w:bCs w:val="false"/>
        </w:rPr>
        <w:t>(</w:t>
      </w:r>
      <w:r>
        <w:rPr>
          <w:b/>
          <w:bCs/>
        </w:rPr>
        <w:t>Dům sester sv. Kříže, č. 55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d zřízení Zemské nemocnice zde sloužil jako nemocniční personál řádové sestry sv. Kříže, které byly ubytovány v samostatném domě (tzv. sesterně). V roce 1956 musely z nemocnice odejít a jejich dům byl postupně přeměn na lékařské byty, po roce 1972 byl využit jako technické oddělení nemocnice. 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rvním poschodí v  sedmdesátých až devadesátých </w:t>
      </w:r>
      <w:r>
        <w:rPr>
          <w:rFonts w:cs="Times New Roman" w:ascii="Times New Roman" w:hAnsi="Times New Roman"/>
          <w:b w:val="false"/>
          <w:bCs w:val="false"/>
        </w:rPr>
        <w:t>letech 20. století ředitelství nemocnice s poliklinikou, pak při digitalisaci nemocnice začátkem devadesátzc let správa nemocničního informačního systém, dole provo</w:t>
      </w:r>
      <w:r>
        <w:rPr>
          <w:b w:val="false"/>
          <w:bCs w:val="false"/>
        </w:rPr>
        <w:t>zní oddělení (správce nemocnice)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ývalé sklady a centrální prádelna (Strojovna parní elektrárny, č. 19)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ůvodní objekt strojovny parní elektrárny zemské nemocnice byl využit jako skladiště zdravotnického materiálu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klad zdravnotníckého materiálu,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dinariát rehabilitace 1964-1973,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 w:val="false"/>
          <w:bCs w:val="false"/>
        </w:rPr>
        <w:t>ddělení rehabilitační a fyzikální medicíny 1973-2008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protetik (č. 60)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ýroba a sklad protetik, další i v jiných objektech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/>
          <w:bCs/>
        </w:rPr>
        <w:t>Budova skladů, úklidová služba (č. 64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</w:rPr>
        <w:tab/>
        <w:t>Upravený objekt původního vojenského sanitního tábo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uchyně a jídelna až do doby </w:t>
      </w:r>
      <w:r>
        <w:rPr>
          <w:rFonts w:cs="Times New Roman" w:ascii="Times New Roman" w:hAnsi="Times New Roman"/>
          <w:sz w:val="24"/>
          <w:szCs w:val="24"/>
        </w:rPr>
        <w:t xml:space="preserve">výstavby nové kuchyně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ní části směrem v východu byla lékárna, po přestěhování ještě několik let výroba infusních roztok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7:17Z</dcterms:created>
  <dc:creator/>
  <dc:description/>
  <dc:language>en-US</dc:language>
  <cp:lastModifiedBy/>
  <cp:revision>0</cp:revision>
  <dc:subject/>
  <dc:title/>
</cp:coreProperties>
</file>