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>Výstavba kasáren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I. Etapa (Uherskohradišťská část z let 1929–1932):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I. (velitelství) – dnes čp. 1290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II. (budova mužstva č. 1) – dnes čp. 1275, 1276, 1277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III. (budova mužstva č. 2) – dnes čp. 1282, 1283, 1284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IV. (augmentační sklad) – dnes čp. 1285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V. (kuchyně a jídelna) – dnes ještě nepřestavěno, bez čp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VI. (obytný dům pro důstojníky) – dnes čp. 1292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VII. (obytný dům pro rotmistry) – dnes čp. 1291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VIII. (kovárna a dílny) – po roce 2004 zůstala v původním stavu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IX. (stáj) – po roce 2004 zůstala v původním stavu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X. (stáj pro nemocné koně) – po roce 2004 zbořena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XI. (plynová komora) – po roce 2004 zbořena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XII. (augmentační remíza) – dnes čp. 1286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XIII. (augmentační remíza) – po roce 2004 zbořena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XIV. (prádelna a kůlna na uhlí a palivo) – po roce 2004 zbořena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II. Etapa (Mařatická část z let 1936–1939):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XV. (nebyla realizována a není známa její lokace, snad na parcele 348/10, dnes čp. 1534)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XVI. (budova důstojnické školy č. 1) – dnes čp. 1535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XVII. (budova důstojnické školy č. 2) – dnes čp. 1533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XVIII. (budova mužstva č. 3) – dnes čp. 1532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XIX. (budova mužstva č. 4) – dnes čp. 1531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XX. (augmentační sklad) – dnes čp. 1536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XXI. (augmentační sklad), nebyla nerealizována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XXII. (stáje) – po roce 2004 zbořena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XXIII. (kovárna a hasičský sklad) – po roce 2004 zbořena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XXIV. (kinosál) – po roce 2004 zbořena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dova XXV. (kůlna na uhlí a palivo) – po roce 2004 zbořena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Další stavby a úpravy: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aráže (přístřešky) č. 1-8 pro bojová vozidla – po roce 2004 zbořeny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kladiště pohonných hmot nebylo do roku 1940 provedeno.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i výstavbě II. etapy kasáren byla zrušena cesta, která tudy vedla z Mařatic k původní části kasáren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výstavbě II. etapy bylo místo oplocení původní části kasáren provedeno nové kolem celého areálu, zejména při silnici do Mařatic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nového areálu bylo začleněno 5 rodinných domků v katastru Mařatic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vičiště, školní střelnice a muniční skladiště byly postaveny mimo areál kasáren (Rochus, Popovice)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herské Hradiště 1. 1. 2021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09:26Z</dcterms:created>
  <dc:creator>Jiří Čoupek</dc:creator>
  <dc:description/>
  <dc:language>en-US</dc:language>
  <cp:lastModifiedBy/>
  <cp:revision>0</cp:revision>
  <dc:subject/>
  <dc:title/>
</cp:coreProperties>
</file>