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Osoby, které nejsou obyvateli města Uherského Hradiště</w:t>
        <w:tab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  <w:b w:val="false"/>
          <w:bCs w:val="false"/>
        </w:rPr>
        <w:t>Berger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Kurt, nar. 8. 11. 1922 Uherský Brod, zahynul 2. 2. 1943 Osvětim, obyvatel Uherského Brodu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Blauová Berta, nar. 30. 9. 1885 Nové Město nad Váhem, bytem Malenovice, zahynula 26. 1. 1943 </w:t>
        <w:tab/>
        <w:t>Osvětim, není obyvatelka Uherského Hradiště, asi se jedná o Markétu Blauovou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Bleier Alexander, správně Breuer nebo Breyer, nar. 12. 5. 1930 Vídeňské Nové Město (Rakousko), zahynul 15. 12. 1943 Osvětim, syn Moritze Breyera, transport z Uherského Brodu, není obyvatel Uherského Hradiště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Bleier Moritz, správně Breuer nebo Breyer, nar. 26. 9. 1882 Eisenstadt (Rakousko), zahynul 14. 2. 1943 Terezín, krejčí, transport z Uherského Brodu – není obyvatel Uherského Hradiště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Bleier Otto, správně Breuer nebo Breyer, nar. 22. 11. 1932 Vídeňské Nové Město (Rakousko), zahynul 15. 12. 1943 Osvětim, syn Moritze Breyera, transport z Uherského Brodu – není obyvatel Uherského Hradiště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Bleierová Irena, správně Breuerová nebo Breyerová, nar. 28. 3. 1900, zahynula 15. 12. 1943 Osvětim, manželka Moritze, transport z Uherského Brodu – není obyvatelka Uherského Hradiště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Daniel Antonín – není doložen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Danielová Jiřina, nar. 26. 2. 1898 nebo 1913 – není doložena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Danielová Vlasta – jedná se o Vlastimilu Danielovou, provdanou Holomkovou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Eisinger Isidor, nar. 25. 12. 1891 Břeclav, bytem Kyjov, zahynul 26. 1. 1943 Osvětim – není obyvatel Uherského Hradiště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Eisingerová Emma (Alice Ema), nar. 4. 1. 1924 Břeclav, bytem Kyjov, zahynula 26. 1. 1943 Osvětim – není obyvatelka Uherského Hradiště.</w:t>
      </w:r>
    </w:p>
    <w:p>
      <w:pPr>
        <w:pStyle w:val="Normal"/>
        <w:spacing w:lineRule="auto" w:line="360"/>
        <w:ind w:left="709" w:right="0" w:hanging="709"/>
        <w:rPr>
          <w:rFonts w:eastAsia="Times New Roman" w:cs="Times New Roman"/>
        </w:rPr>
      </w:pPr>
      <w:r>
        <w:rPr>
          <w:rFonts w:cs="Times New Roman"/>
        </w:rPr>
        <w:t>Eisingerová Emilie, nenachází se v databázi oběti holokaustu, zřejmě totožná osoba s Emmou Eisingerovou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eastAsia="Times New Roman" w:cs="Times New Roman"/>
        </w:rPr>
        <w:t xml:space="preserve">Eisingerová </w:t>
      </w:r>
      <w:r>
        <w:rPr>
          <w:rFonts w:cs="Times New Roman"/>
        </w:rPr>
        <w:t>Růžena – nar. 6. 6. 1884 Pohořelice, bytem Mikulov, zahynula v Osvětimi – není obyvatelka Uherského Hradiště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Erban František, nar. 22. 2. 1902 Studenec (okr. Semily), zahynul 17. 3. 1944 Brieg (Německo), učitel ve Strání – není obyvatel Uherského Hradiště.</w:t>
      </w:r>
    </w:p>
    <w:p>
      <w:pPr>
        <w:pStyle w:val="Normal"/>
        <w:spacing w:lineRule="auto" w:line="360"/>
        <w:ind w:left="709" w:right="0" w:hanging="709"/>
        <w:rPr/>
      </w:pPr>
      <w:r>
        <w:rPr/>
      </w:r>
    </w:p>
    <w:p>
      <w:pPr>
        <w:pStyle w:val="Normal"/>
        <w:spacing w:lineRule="auto" w:line="360"/>
        <w:ind w:left="709" w:right="0" w:hanging="709"/>
        <w:rPr/>
      </w:pPr>
      <w:r>
        <w:rPr/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Franklová Berta, nar. 25. 2. 1891 Vídeň, zahynula 6. 9. 1943 Osvětim – není obyvatelka Uherského Hradiště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Fuchs Waltr, nar. 8. 11. 1909 Opava, zahynul 6. 9. 1943 Osvětim – není obyvatel Uherského Hradiště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 xml:space="preserve">Fuchsová Ida, roz. Schönová, nar. 4. 3. 1865 Uherský Brod, zahynula 4. 3. 1943 Terezín, obyvatelka Uherského Brodu. 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Fuchsová Kateřina, roz. Stiassná, nar. 18. 6. 1868 Dobromilice (okr. Prostějov), zahynula 4. 3. 1943 Terezín – obyvatelka Uherského Brodu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Fürst Otto – nenachází se v databázi obětí holokaustu, snad Ota Fürth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Fürstová Hana, nar. 7. 9. 1936 – nenachází se v databázi obětí holocaustu, není obyvatelka Uherského Hradiště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Fürstová Mariana, nar. 8. 2. 1908 – nenachází se v databázi obětí holocaustu, není obyvatelka Uherského Hradiště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Fürstová Rudolfa – nenachází se v databázi obětí holokaustu, snad Rudolfina Fürthová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Fürthová Berta – nenachází se v databázi obětí holokaustu, snad Berta Fürstová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Holomek Jan 1882 – nezjištěn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Holomek Martin 1880 – nezjištěn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Holomek Martin 1889 – správně Martin Holomek 1898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Holomková Františka 1930 – správně František Holomek 1932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Holomková Vlasta – správně Vlastimila Holomková, roz. Danielová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 xml:space="preserve">Dr. Jellinek Ignác, nar. </w:t>
      </w:r>
      <w:r>
        <w:rPr>
          <w:rFonts w:eastAsia="NSimSun" w:cs="Times New Roman"/>
          <w:color w:val="auto"/>
          <w:kern w:val="2"/>
          <w:sz w:val="24"/>
          <w:szCs w:val="24"/>
          <w:lang w:val="cs-CZ" w:eastAsia="zh-CN" w:bidi="hi-IN"/>
        </w:rPr>
        <w:t>10. 12. 1874 Hohenau (Rakousko)</w:t>
      </w:r>
      <w:r>
        <w:rPr>
          <w:rFonts w:cs="Times New Roman"/>
        </w:rPr>
        <w:t xml:space="preserve"> – nenachází se v databázi obětí holocaustu, není obyvatel Uherského Hradiště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Jellinková Mauricie, nar. 23. 8. 1881 Lipník nad Bečvou, bytem Orlová, zahynula v Osvětimi 6. 9. 1943 – není obyvatelka Uherského Hradiště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Kleinová Irena – zřejmě správně Irma Kleinová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Kolková Lota – zřejmě správě Ida Kolleková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Munk Evžen, nar. 10. 10. 1903 Český Těšín, zahynul 18. 5. 1944 Osvětim – obyvatel Uherského Brodu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unková Arnoštka, nar. 17. 10. 1870, zahynula 9. 4. 1943 Terezín – není obyvatelka Uherského Hradiště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Munková Elsa, roz. Bleiweisová, nar. 6. 3. 1908 Místek, zahynula 18. 5. 1944 Osvětim – obyvatelka Uherského Brodu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Munková Hana, nar. 11. 4. 1941 Uherský Brod, zahynula v Osvětimi 18. 5. 1944 – obyvatelka Uherského Brodu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Paschkes Emanuel, nar. 23. 11. 1858 Ameis (Rakousko), zahynul 21. 8. 1943 Terezín, domovská obec Mikulov, poslední bydliště Uherský Brod – není obyvatel Uherského Hradiště.</w:t>
      </w:r>
    </w:p>
    <w:p>
      <w:pPr>
        <w:pStyle w:val="Normal"/>
        <w:spacing w:lineRule="auto" w:line="360"/>
        <w:ind w:left="709" w:right="0" w:hanging="709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schkes Zikmund, nar. 18. 2. 1864 Ameis (Rakousko), zahynul 28. 1. 1943 Terezín, domovská obec Mikulov, poslední bydliště Uherský Brod – není obyvatel Uherského Hradiště.</w:t>
      </w:r>
    </w:p>
    <w:p>
      <w:pPr>
        <w:pStyle w:val="Normal"/>
        <w:spacing w:lineRule="auto" w:line="360"/>
        <w:ind w:left="709" w:right="0" w:hanging="709"/>
        <w:rPr/>
      </w:pPr>
      <w:r>
        <w:rPr/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 xml:space="preserve">Ing. Seelenfried Bruno, nar. 14. 4. 1892 Čejč, zahynul 18. 5. 1944 Osvětim, bytem Roudnice, není obyvatel Uherského Hradiště. 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Schidlo</w:t>
      </w:r>
      <w:r>
        <w:rPr>
          <w:rFonts w:eastAsia="NSimSun" w:cs="Times New Roman"/>
          <w:color w:val="auto"/>
          <w:kern w:val="2"/>
          <w:sz w:val="24"/>
          <w:szCs w:val="24"/>
          <w:lang w:val="cs-CZ" w:eastAsia="zh-CN" w:bidi="hi-IN"/>
        </w:rPr>
        <w:t>f</w:t>
      </w:r>
      <w:r>
        <w:rPr>
          <w:rFonts w:cs="Times New Roman"/>
        </w:rPr>
        <w:t xml:space="preserve"> Alois – nar. 16. 9. 1879 Herzogbirnbaum (Rakousko), nenachází se v databázi obětí holocaustu, není obyvatel Uherského Hradiště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Schücková Ela, nar. 4. 6. 1928, zahynula 2. 2. 1943 Osvětim – není obyvatelka Uherského Hradiště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Schindlerová Růžena – nar. 9. 2. 1857 Lipník nad Bečvou, není ani mezi deportovanými z Uherského Brodu, ani obyvatelka Uherského Hradiště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Spitzová Růžena, nar. 12. 12. 1879 Pružina (Slovensko), bytem Luhačovice, zahynula 1. 2. 1943 Osvětim – není obyvatelka Uherského Hradiště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Ing. Straka Karel</w:t>
      </w:r>
      <w:r>
        <w:rPr/>
        <w:t xml:space="preserve">, </w:t>
      </w:r>
      <w:r>
        <w:rPr>
          <w:rFonts w:cs="Times New Roman"/>
        </w:rPr>
        <w:t>nar. 10. 2. 1887 Kamberk (okr. Benešov), zahynul 2. 2. 1943 Osvětim – není obyvatel Uherského Hradiště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Straková Hedvika-Veronika</w:t>
      </w:r>
      <w:r>
        <w:rPr/>
        <w:t xml:space="preserve">, </w:t>
      </w:r>
      <w:r>
        <w:rPr>
          <w:rFonts w:cs="Times New Roman"/>
        </w:rPr>
        <w:t xml:space="preserve">nar. 25. 5. 1894, zahynula 2. 2. 1943 Osvětim, manželka Karla Straky – není obyvatelka Uherského Hradiště. 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Straková Ludmila,</w:t>
      </w:r>
      <w:r>
        <w:rPr/>
        <w:t xml:space="preserve"> </w:t>
      </w:r>
      <w:r>
        <w:rPr>
          <w:rFonts w:cs="Times New Roman"/>
        </w:rPr>
        <w:t xml:space="preserve">nar. 4. 5. 1925 Tovačov, zahynula 2. 2. 1943 Osvětim – není obyvatelka Uherského Hradiště. 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Straková Marie</w:t>
      </w:r>
      <w:r>
        <w:rPr/>
        <w:t xml:space="preserve">, </w:t>
      </w:r>
      <w:r>
        <w:rPr>
          <w:rFonts w:cs="Times New Roman"/>
        </w:rPr>
        <w:t xml:space="preserve">nar. 16. 1. 1924 Tovačov, zahynula 2. 2. 1943 Osvětim – není obyvatelka Uherského Hradiště. 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Sternberg Artur</w:t>
      </w:r>
      <w:r>
        <w:rPr/>
        <w:t xml:space="preserve">, </w:t>
      </w:r>
      <w:r>
        <w:rPr>
          <w:rFonts w:cs="Times New Roman"/>
        </w:rPr>
        <w:t xml:space="preserve">nar. 12. 8. 1887 Štětín (Polsko), zahynul 26. 1. 1943 Osvětim – není obyvatel Uherského Hradiště. 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Sternbergová Elsa Sara</w:t>
      </w:r>
      <w:r>
        <w:rPr/>
        <w:t xml:space="preserve">, </w:t>
      </w:r>
      <w:r>
        <w:rPr>
          <w:rFonts w:cs="Times New Roman"/>
        </w:rPr>
        <w:t xml:space="preserve">nar. 25. 3. 1894 Kwidzyn (Polsko), zahynula 26. 1. 1943 Osvětim, manželka – není obyvatelka Uherského Hradiště. 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Stiassná Julie, roz. Steinová, nar., 20. 8. 1858 Kyjov, bytem Kyjov, zahynula 6. 9. 1943 Terezín – není obyvatelka Uherského Hradiště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Šácha František, nar. 23. 4. 1906 Kunovice, umučen na Mírově 5. 11. 1944, v dubnu 1945</w:t>
        <w:tab/>
        <w:t xml:space="preserve">exhumován a </w:t>
        <w:tab/>
        <w:t>pohřben v Kunovicích – obyvatel Kunovic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 xml:space="preserve">Vlček-Wiltschek (Vlczek) Viktor , nar. 30. 8. 1896 Vítkovice, zahynul 2. 2. 1943 Osvětim – není obyvatel Uherského Hradiště. 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Vlček-Wlczek Milan Jindřich, nar. 1. 8. 1931 Hustopeče, zahynul 6. 9. 1943 Osvětim, bytem Hustopeče – není obyvatel Uherského Hradiště.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Vlček-Wlczek (Wiltschek) Valtr</w:t>
      </w:r>
      <w:r>
        <w:rPr/>
        <w:t xml:space="preserve">, </w:t>
      </w:r>
      <w:r>
        <w:rPr>
          <w:rFonts w:cs="Times New Roman"/>
        </w:rPr>
        <w:t>nar. 1. 4. 1903 Opava, zahynul 2. 2. 1943 Osvětim – není obyvatel Uherského Hradiště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Vlček-Wlczková Mariana, roz. Berischová, nar. 20. 7. 1907 Hustopeče, zahynula 6. 9. 1943</w:t>
        <w:tab/>
        <w:t xml:space="preserve">Osvětim, bytem Hustopeče – není obyvatelka Uherského Hradiště. </w:t>
      </w:r>
    </w:p>
    <w:p>
      <w:pPr>
        <w:pStyle w:val="Normal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  <w:t>Vyhorec František – správně Vichorec Františ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Weissblütová Gertruda – nenachází se v databázi obětí holocaustu, není obyvatelka Uherského </w:t>
        <w:tab/>
        <w:t>Hradiště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Weisskopfová Edita, nar. 23. 5. 1909 Břeclav, zahynula 2. 2. 1943 Osvětim – není obyvatelka </w:t>
        <w:tab/>
        <w:t>Uherského Hradiště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Zalubil Ludvík, nar. 25. 4. 1913 Ostrožská Nová Ves, holič v Ostrožské Nové Vsi čp. 516, za </w:t>
        <w:tab/>
        <w:t xml:space="preserve">rozmnožování a distribuci letáků vězněn a na útěku z vězení zastřelen v roce 1942 v </w:t>
        <w:tab/>
        <w:t>Mauthausenu – není obyvatel Uherského Hradiště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Zelinková Vlasta – správně Anastázie Zelinková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9:35:38Z</dcterms:created>
  <dc:creator>Jaromíra Čoupková</dc:creator>
  <dc:description/>
  <dc:language>en-US</dc:language>
  <cp:lastModifiedBy/>
  <dcterms:modified xsi:type="dcterms:W3CDTF">2024-03-22T14:43:37Z</dcterms:modified>
  <cp:revision>10</cp:revision>
  <dc:subject/>
  <dc:title/>
</cp:coreProperties>
</file>