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Seznam duchovních správců, žijích na faře v Uherském Hradišti  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Pešek </w:t>
        <w:tab/>
        <w:tab/>
        <w:tab/>
        <w:tab/>
        <w:tab/>
        <w:t xml:space="preserve">1421 </w:t>
        <w:tab/>
        <w:tab/>
        <w:t>Trvale se uchýlil se ze staroměstské fary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do Uherského Hradiště ke kostelu sv.  Jiří, který </w:t>
        <w:tab/>
        <w:tab/>
        <w:tab/>
        <w:tab/>
        <w:tab/>
        <w:tab/>
        <w:tab/>
        <w:t>byl roku  1425 inkorporován k Velehradu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Stanislav </w:t>
        <w:tab/>
        <w:tab/>
        <w:tab/>
        <w:tab/>
        <w:t>1460 – 1466</w:t>
        <w:tab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Mikuláš </w:t>
        <w:tab/>
        <w:tab/>
        <w:tab/>
        <w:tab/>
        <w:t>146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an Lankaš </w:t>
        <w:tab/>
        <w:tab/>
        <w:tab/>
        <w:tab/>
        <w:t>1479 –1482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Lukáš Defle z Telče </w:t>
        <w:tab/>
        <w:tab/>
        <w:tab/>
        <w:t>1492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Mikuláš z Hradiště </w:t>
        <w:tab/>
        <w:tab/>
        <w:tab/>
        <w:t>1504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Prokop </w:t>
        <w:tab/>
        <w:tab/>
        <w:tab/>
        <w:tab/>
        <w:t>151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Boleslav </w:t>
        <w:tab/>
        <w:tab/>
        <w:tab/>
        <w:tab/>
        <w:t xml:space="preserve">1544 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Kristián </w:t>
        <w:tab/>
        <w:tab/>
        <w:tab/>
        <w:tab/>
        <w:t xml:space="preserve">1544 </w:t>
        <w:tab/>
        <w:tab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an </w:t>
        <w:tab/>
        <w:tab/>
        <w:tab/>
        <w:tab/>
        <w:tab/>
        <w:t>1559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Šebestián z Dědic </w:t>
        <w:tab/>
        <w:tab/>
        <w:tab/>
        <w:t>1559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an </w:t>
        <w:tab/>
        <w:tab/>
        <w:tab/>
        <w:tab/>
        <w:tab/>
        <w:t>1559 – 1569   luteránský kněz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Jarolím</w:t>
        <w:tab/>
        <w:t xml:space="preserve"> </w:t>
        <w:tab/>
        <w:tab/>
        <w:tab/>
        <w:t>1569 – 1570   luteránský kněz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Petr </w:t>
        <w:tab/>
        <w:tab/>
        <w:tab/>
        <w:tab/>
        <w:tab/>
        <w:t>1570 – 1573   luteránský kněz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Martin Sklenička </w:t>
        <w:tab/>
        <w:tab/>
        <w:tab/>
        <w:t>1573 – 1574   luteránský kněz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Daniel Virga </w:t>
        <w:tab/>
        <w:tab/>
        <w:tab/>
        <w:tab/>
        <w:t>1574 – 1577   luteránský kněz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Simenon</w:t>
        <w:tab/>
        <w:tab/>
        <w:tab/>
        <w:tab/>
        <w:t>1577 – 1578   luteránský kněz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an </w:t>
        <w:tab/>
        <w:tab/>
        <w:tab/>
        <w:tab/>
        <w:tab/>
        <w:t>1578 – 1579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Řehoř Filaret z Krupiny </w:t>
        <w:tab/>
        <w:tab/>
        <w:t>1579 – 1580   luteránský kněz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Daniel Virga</w:t>
        <w:tab/>
        <w:tab/>
        <w:tab/>
        <w:tab/>
        <w:t>1580</w:t>
        <w:tab/>
        <w:t xml:space="preserve">        luteránský kněz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Albert Kosubius </w:t>
        <w:tab/>
        <w:tab/>
        <w:tab/>
        <w:t>1580 – 1587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Longinus Siderius z Telče </w:t>
        <w:tab/>
        <w:tab/>
        <w:t>1587 – 1600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Blažej</w:t>
        <w:tab/>
        <w:tab/>
        <w:tab/>
        <w:tab/>
        <w:tab/>
        <w:t>1600 – 1601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an Benešovský </w:t>
        <w:tab/>
        <w:tab/>
        <w:tab/>
        <w:t>1601 – 1602   první hradišťský děkan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Václav Hanzler z Plzně </w:t>
        <w:tab/>
        <w:tab/>
        <w:t>1602 – 1604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Matyáš Albín </w:t>
        <w:tab/>
        <w:tab/>
        <w:tab/>
        <w:tab/>
        <w:t>1604 – 1607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Václav Hanzler z Plzně </w:t>
        <w:tab/>
        <w:tab/>
        <w:t>1607 – 1609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Adam Kalina </w:t>
        <w:tab/>
        <w:tab/>
        <w:tab/>
        <w:tab/>
        <w:t>1609 – 1618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Václav Kulíšek </w:t>
        <w:tab/>
        <w:tab/>
        <w:tab/>
        <w:t>1618 – 1638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Michal Prokop </w:t>
        <w:tab/>
        <w:tab/>
        <w:tab/>
        <w:t>1638 – 1654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Bohumír Václav Stürzenwagen </w:t>
        <w:tab/>
        <w:t xml:space="preserve">1654 – 1678 </w:t>
        <w:tab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iří Vojtěch Obročný </w:t>
        <w:tab/>
        <w:tab/>
        <w:tab/>
        <w:t>1678 – 1695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Stanislav Kopinský </w:t>
        <w:tab/>
        <w:tab/>
        <w:tab/>
        <w:t>1695 – 172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Tomáš Xaver Laštůvka </w:t>
        <w:tab/>
        <w:tab/>
        <w:t>1726 – 1747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an Zikmund Götz </w:t>
        <w:tab/>
        <w:tab/>
        <w:tab/>
        <w:t>1747 – 1749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František Schuppler </w:t>
        <w:tab/>
        <w:tab/>
        <w:tab/>
        <w:t>1749 – 1778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osef Lach </w:t>
        <w:tab/>
        <w:tab/>
        <w:tab/>
        <w:tab/>
        <w:t>1778 – 1797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Karel Placid Pressl </w:t>
        <w:tab/>
        <w:tab/>
        <w:tab/>
        <w:t>1797 – 1809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akub Altmann </w:t>
        <w:tab/>
        <w:tab/>
        <w:tab/>
        <w:t>1809 – 1812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Karel Schinzel </w:t>
        <w:tab/>
        <w:tab/>
        <w:tab/>
        <w:t>1812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an Müller </w:t>
        <w:tab/>
        <w:tab/>
        <w:tab/>
        <w:tab/>
        <w:t>1812 – 1815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Ignác Kirschner </w:t>
        <w:tab/>
        <w:tab/>
        <w:tab/>
        <w:t xml:space="preserve">1816 – 1864 </w:t>
        <w:tab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František Michalský </w:t>
        <w:tab/>
        <w:tab/>
        <w:tab/>
        <w:t>1864 – 1877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Vojtěch Vodička </w:t>
        <w:tab/>
        <w:tab/>
        <w:tab/>
        <w:t>1877 – 190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Antonín Cetkovský </w:t>
        <w:tab/>
        <w:tab/>
        <w:tab/>
        <w:t>1906 – 1911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Ignác Zanáška </w:t>
        <w:tab/>
        <w:tab/>
        <w:tab/>
        <w:t>1912 – 193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osef Hrabal </w:t>
        <w:tab/>
        <w:tab/>
        <w:tab/>
        <w:tab/>
        <w:t>1936 – 1960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Augustin Jurák </w:t>
        <w:tab/>
        <w:tab/>
        <w:tab/>
        <w:t>1960 – 1974</w:t>
        <w:tab/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osef Kubík </w:t>
        <w:tab/>
        <w:tab/>
        <w:tab/>
        <w:tab/>
        <w:t>1975 – 197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Pavel Kupka </w:t>
        <w:tab/>
        <w:tab/>
        <w:tab/>
        <w:tab/>
        <w:t>197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Alois Jargus </w:t>
        <w:tab/>
        <w:tab/>
        <w:tab/>
        <w:tab/>
        <w:t>197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Stanislav Mareček </w:t>
        <w:tab/>
        <w:tab/>
        <w:tab/>
        <w:t>1976 – 1997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František Petrík</w:t>
        <w:tab/>
        <w:tab/>
        <w:tab/>
        <w:t>1997 – 2003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Petr Dujka</w:t>
        <w:tab/>
        <w:tab/>
        <w:tab/>
        <w:tab/>
        <w:t>2003 – 2010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Jan Turko</w:t>
        <w:tab/>
        <w:tab/>
        <w:tab/>
        <w:tab/>
        <w:t>2010 – 201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Josef Říha</w:t>
        <w:tab/>
        <w:tab/>
        <w:tab/>
        <w:tab/>
        <w:t>2016 – 2024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>Petr Bulvas</w:t>
        <w:tab/>
        <w:tab/>
        <w:tab/>
        <w:tab/>
        <w:t xml:space="preserve">2024 – 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i/>
        </w:rPr>
        <w:t xml:space="preserve">  </w:t>
      </w:r>
      <w:r>
        <w:rPr>
          <w:b/>
          <w:i/>
        </w:rPr>
        <w:t>Seznam kaplanů v Uherském Hradišti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Kašpar </w:t>
        <w:tab/>
        <w:tab/>
        <w:tab/>
        <w:tab/>
        <w:t>1559 – 156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Matěj </w:t>
        <w:tab/>
        <w:tab/>
        <w:tab/>
        <w:tab/>
        <w:tab/>
        <w:t>1572 – 157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Blazek </w:t>
        <w:tab/>
        <w:tab/>
        <w:tab/>
        <w:tab/>
        <w:t>160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Václav Kulíšek </w:t>
        <w:tab/>
        <w:tab/>
        <w:tab/>
        <w:t>1614 – 1618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an Kalivoda </w:t>
        <w:tab/>
        <w:tab/>
        <w:tab/>
        <w:tab/>
        <w:t>1621 – 163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Petr Ostresius </w:t>
        <w:tab/>
        <w:tab/>
        <w:tab/>
        <w:tab/>
        <w:t>163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iří Fabritius </w:t>
        <w:tab/>
        <w:tab/>
        <w:tab/>
        <w:tab/>
        <w:t>1636 – 163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Stanislav Jiří Kavalír </w:t>
        <w:tab/>
        <w:tab/>
        <w:tab/>
        <w:t>1660 – 166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Tomáš Ignác Jánský </w:t>
        <w:tab/>
        <w:tab/>
        <w:tab/>
        <w:t>1661 – 166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an Karel Nikola </w:t>
        <w:tab/>
        <w:tab/>
        <w:tab/>
        <w:t>1663 – 166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Matěj Bedřich Gregor </w:t>
        <w:tab/>
        <w:tab/>
        <w:t>1665 – 166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Pavel Josef Sahánek </w:t>
        <w:tab/>
        <w:tab/>
        <w:tab/>
        <w:t>1666 – 1668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Martin Václav Luttner </w:t>
        <w:tab/>
        <w:tab/>
        <w:t>1668 – 167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an Ctibor František Skurek </w:t>
        <w:tab/>
        <w:tab/>
        <w:t>1673 – 167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an Zubík </w:t>
        <w:tab/>
        <w:tab/>
        <w:tab/>
        <w:tab/>
        <w:t>167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Martin Bernard Pešák </w:t>
        <w:tab/>
        <w:tab/>
        <w:t>1679 – 168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akub Antonín Rozenský </w:t>
        <w:tab/>
        <w:tab/>
        <w:t>1680 – 168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Václav Leopold Bohumír Viola </w:t>
        <w:tab/>
        <w:t>1683 – 168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Martin Josef Chytil </w:t>
        <w:tab/>
        <w:tab/>
        <w:tab/>
        <w:t>1685 – 1687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František Xaver Viola </w:t>
        <w:tab/>
        <w:tab/>
        <w:t>1687 – 168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Mikuláš Ignác Malát </w:t>
        <w:tab/>
        <w:tab/>
        <w:tab/>
        <w:t>168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an Josef Výhleda </w:t>
        <w:tab/>
        <w:tab/>
        <w:tab/>
        <w:t>1689 – 169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Martin Bernard Hanzlík </w:t>
        <w:tab/>
        <w:tab/>
        <w:t>1691 – 1694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Šimon Řehula </w:t>
        <w:tab/>
        <w:tab/>
        <w:tab/>
        <w:t>1694 – 169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František Švestka </w:t>
        <w:tab/>
        <w:tab/>
        <w:tab/>
        <w:t>169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an Alexius Čermák </w:t>
        <w:tab/>
        <w:tab/>
        <w:tab/>
        <w:t>1697 – 169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Karel Julius Horáček </w:t>
        <w:tab/>
        <w:tab/>
        <w:tab/>
        <w:t>1699 – 170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František Zelnitius </w:t>
        <w:tab/>
        <w:tab/>
        <w:tab/>
        <w:t>1701 – 170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osef Ignác Felkl </w:t>
        <w:tab/>
        <w:tab/>
        <w:tab/>
        <w:t>1703 – 1704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Kristian Hös </w:t>
        <w:tab/>
        <w:tab/>
        <w:tab/>
        <w:tab/>
        <w:t>1704 – 170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Tomáš Zdráhal </w:t>
        <w:tab/>
        <w:tab/>
        <w:tab/>
        <w:t>1705 – 171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Martin Třasoň </w:t>
        <w:tab/>
        <w:tab/>
        <w:tab/>
        <w:t>1710 – 172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an Hyacint Pekárek </w:t>
        <w:tab/>
        <w:tab/>
        <w:tab/>
        <w:t>1721 – 172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iří Očko </w:t>
        <w:tab/>
        <w:tab/>
        <w:tab/>
        <w:tab/>
        <w:t>172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Vavřinec Josef Himl </w:t>
        <w:tab/>
        <w:tab/>
        <w:tab/>
        <w:t>1723 – 172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an Mazura </w:t>
        <w:tab/>
        <w:tab/>
        <w:tab/>
        <w:tab/>
        <w:t>172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Antonín Bernard Jakoubek </w:t>
        <w:tab/>
        <w:tab/>
        <w:t>1726 – 173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osef Jan Kraut </w:t>
        <w:tab/>
        <w:tab/>
        <w:tab/>
        <w:t>1732 – 1734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Josef Frey </w:t>
        <w:tab/>
        <w:tab/>
        <w:tab/>
        <w:tab/>
        <w:t>1734 – 173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Antonín Bochýnek </w:t>
        <w:tab/>
        <w:tab/>
        <w:tab/>
        <w:t>1937 – 173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Ignác Krboš </w:t>
        <w:tab/>
        <w:tab/>
        <w:tab/>
        <w:tab/>
        <w:t>1739 – 174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iří Nevrla</w:t>
        <w:tab/>
        <w:tab/>
        <w:tab/>
        <w:tab/>
        <w:t>1743 – 175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Sponner</w:t>
        <w:tab/>
        <w:tab/>
        <w:tab/>
        <w:t>1753 – 1764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Lach</w:t>
        <w:tab/>
        <w:tab/>
        <w:tab/>
        <w:tab/>
        <w:t>1764 – 1778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Smékal</w:t>
        <w:tab/>
        <w:tab/>
        <w:tab/>
        <w:t>1778 – 1787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akub Altman</w:t>
        <w:tab/>
        <w:tab/>
        <w:tab/>
        <w:tab/>
        <w:t>1787 – 180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Pavel Matela</w:t>
        <w:tab/>
        <w:tab/>
        <w:tab/>
        <w:tab/>
        <w:t>1800 – 180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an Müller</w:t>
        <w:tab/>
        <w:tab/>
        <w:tab/>
        <w:tab/>
        <w:t>1803 – 180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Karel Schinzel</w:t>
        <w:tab/>
        <w:tab/>
        <w:tab/>
        <w:t>1806 – 181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Antonín Schilder</w:t>
        <w:tab/>
        <w:tab/>
        <w:tab/>
        <w:t>1810 – 1814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Bazil Borek</w:t>
        <w:tab/>
        <w:tab/>
        <w:tab/>
        <w:tab/>
        <w:t>1814 – 182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Petr Suřica</w:t>
        <w:tab/>
        <w:tab/>
        <w:tab/>
        <w:tab/>
        <w:t>1825 – 182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Schubert</w:t>
        <w:tab/>
        <w:tab/>
        <w:tab/>
        <w:tab/>
        <w:t>1826 – 182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Martin Marek</w:t>
        <w:tab/>
        <w:tab/>
        <w:tab/>
        <w:tab/>
        <w:t>1829 – 183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>
          <w:b/>
          <w:b/>
          <w:i/>
          <w:i/>
        </w:rPr>
      </w:pPr>
      <w:r>
        <w:rPr>
          <w:b/>
          <w:i/>
        </w:rPr>
        <w:t>Seznam 1. kooperátorů v Uherském Hradišti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Karel Josef Straus</w:t>
        <w:tab/>
        <w:tab/>
        <w:tab/>
        <w:t>1728 – 173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Laštovka</w:t>
        <w:tab/>
        <w:tab/>
        <w:tab/>
        <w:t>1732 – 1734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Grützner</w:t>
        <w:tab/>
        <w:tab/>
        <w:tab/>
        <w:t>1734 – 173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Vazík</w:t>
        <w:tab/>
        <w:tab/>
        <w:tab/>
        <w:t>1736 – 173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Vinkler</w:t>
        <w:tab/>
        <w:tab/>
        <w:tab/>
        <w:t>1739 – 174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iří Zinek</w:t>
        <w:tab/>
        <w:tab/>
        <w:tab/>
        <w:tab/>
        <w:t>174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Rudolf Spakovský</w:t>
        <w:tab/>
        <w:tab/>
        <w:tab/>
        <w:t>1746 – 175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Sponner</w:t>
        <w:tab/>
        <w:tab/>
        <w:tab/>
        <w:t>1750 – 175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iří Nevrla</w:t>
        <w:tab/>
        <w:tab/>
        <w:tab/>
        <w:tab/>
        <w:t xml:space="preserve">1753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Šebestián Hoon</w:t>
        <w:tab/>
        <w:tab/>
        <w:tab/>
        <w:t>1754 – 175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an Maluš</w:t>
        <w:tab/>
        <w:tab/>
        <w:tab/>
        <w:tab/>
        <w:t>175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Velecký</w:t>
        <w:tab/>
        <w:tab/>
        <w:tab/>
        <w:tab/>
        <w:t>1755 – 175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Tomáš Ručka</w:t>
        <w:tab/>
        <w:tab/>
        <w:tab/>
        <w:tab/>
        <w:t>1756 – 1758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ilip Schertzer</w:t>
        <w:tab/>
        <w:tab/>
        <w:tab/>
        <w:t>1759 – 176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Lach</w:t>
        <w:tab/>
        <w:tab/>
        <w:tab/>
        <w:tab/>
        <w:t>1762 – 1764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Zikmund Schmid</w:t>
        <w:tab/>
        <w:tab/>
        <w:tab/>
        <w:t>1764 – 176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Ongeschek</w:t>
        <w:tab/>
        <w:tab/>
        <w:tab/>
        <w:t>176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Mrázek</w:t>
        <w:tab/>
        <w:tab/>
        <w:tab/>
        <w:t xml:space="preserve">1766 – 1768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Valentin Kofránek</w:t>
        <w:tab/>
        <w:tab/>
        <w:tab/>
        <w:t>1768 – 177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akub Lonský</w:t>
        <w:tab/>
        <w:tab/>
        <w:tab/>
        <w:tab/>
        <w:t>1771 – 177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Olbort</w:t>
        <w:tab/>
        <w:tab/>
        <w:tab/>
        <w:tab/>
        <w:t>1772 – 1781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Maxmilián Strump</w:t>
        <w:tab/>
        <w:tab/>
        <w:tab/>
        <w:t>1781 – 178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akub Altmann</w:t>
        <w:tab/>
        <w:tab/>
        <w:tab/>
        <w:t>1782 – 1787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Podiven Mayer, OFM</w:t>
        <w:tab/>
        <w:tab/>
        <w:tab/>
        <w:t>1788 – 178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an Müller</w:t>
        <w:tab/>
        <w:tab/>
        <w:tab/>
        <w:tab/>
        <w:t>1789 – 180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Karel Schinzel</w:t>
        <w:tab/>
        <w:tab/>
        <w:tab/>
        <w:t>1803 – 180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Antonín Neumann</w:t>
        <w:tab/>
        <w:tab/>
        <w:tab/>
        <w:t xml:space="preserve">1806 – 1810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Petr Suřica</w:t>
        <w:tab/>
        <w:tab/>
        <w:tab/>
        <w:tab/>
        <w:t>1811 – 182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Schubert</w:t>
        <w:tab/>
        <w:tab/>
        <w:tab/>
        <w:tab/>
        <w:t>1825 – 182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Martin Marek</w:t>
        <w:tab/>
        <w:tab/>
        <w:tab/>
        <w:tab/>
        <w:t>1827 – 182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Bartusek</w:t>
        <w:tab/>
        <w:tab/>
        <w:tab/>
        <w:tab/>
        <w:t>183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Šebestián Bohatý</w:t>
        <w:tab/>
        <w:tab/>
        <w:tab/>
        <w:t>1831 – 183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Karel Kazda</w:t>
        <w:tab/>
        <w:tab/>
        <w:tab/>
        <w:tab/>
        <w:t>1833 – 183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akub Lampka</w:t>
        <w:tab/>
        <w:tab/>
        <w:tab/>
        <w:tab/>
        <w:t>1840 – 1848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Poslušný</w:t>
        <w:tab/>
        <w:tab/>
        <w:tab/>
        <w:t>1848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Vojtěch Vodička </w:t>
        <w:tab/>
        <w:tab/>
        <w:tab/>
        <w:t>1848 – 1877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Antonín Cetkovský </w:t>
        <w:tab/>
        <w:tab/>
        <w:tab/>
        <w:t>1878 – 1906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akub Hudeček </w:t>
        <w:tab/>
        <w:tab/>
        <w:tab/>
        <w:t>1906 – 1910</w:t>
        <w:tab/>
        <w:t>Od roku 1910 expozita v Huštěnovicích.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osef Pospíšil </w:t>
        <w:tab/>
        <w:tab/>
        <w:tab/>
        <w:tab/>
        <w:t>1910 – 1925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Rudolf Štěpán </w:t>
        <w:tab/>
        <w:tab/>
        <w:tab/>
        <w:t>1925 – 1927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Ladislav Staněk </w:t>
        <w:tab/>
        <w:tab/>
        <w:tab/>
        <w:t>1927 – 1935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/>
        <w:t xml:space="preserve">Josef Beneš </w:t>
        <w:tab/>
        <w:tab/>
        <w:tab/>
        <w:tab/>
        <w:t>1935 – 1936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Josef Zavadil </w:t>
        <w:tab/>
        <w:tab/>
        <w:tab/>
        <w:tab/>
        <w:t>1937 – 1944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Jaroslav Hofírek</w:t>
        <w:tab/>
        <w:tab/>
        <w:tab/>
        <w:t>1945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Vojtěch Krybus </w:t>
        <w:tab/>
        <w:tab/>
        <w:tab/>
        <w:t>1948 – 1951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Jan Němec</w:t>
        <w:tab/>
        <w:tab/>
        <w:tab/>
        <w:tab/>
        <w:t>1951 – 1952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Karel Barták </w:t>
        <w:tab/>
        <w:tab/>
        <w:tab/>
        <w:tab/>
        <w:t>1952 – 1956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Antonín Pospíšil </w:t>
        <w:tab/>
        <w:tab/>
        <w:tab/>
        <w:t>1956 – 1959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Karel Rybnikář </w:t>
        <w:tab/>
        <w:tab/>
        <w:tab/>
        <w:t>1959 – 1960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Jaroslav Zapletal </w:t>
        <w:tab/>
        <w:tab/>
        <w:tab/>
        <w:t>1960 – 1961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Josef Kubík </w:t>
        <w:tab/>
        <w:tab/>
        <w:tab/>
        <w:tab/>
        <w:t>1961 – 1975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Vojtěch Šíma </w:t>
        <w:tab/>
        <w:tab/>
        <w:tab/>
        <w:tab/>
        <w:t>1975 – 1976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Jaroslav Sládek </w:t>
        <w:tab/>
        <w:tab/>
        <w:tab/>
        <w:t>1976 – 1990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Seznam  2. kooperátorů v Uherském Hradišti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Veselý</w:t>
        <w:tab/>
        <w:tab/>
        <w:tab/>
        <w:tab/>
        <w:t>177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František Lanius</w:t>
        <w:tab/>
        <w:tab/>
        <w:tab/>
        <w:t>1772 – 177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Ignác Podrazil</w:t>
        <w:tab/>
        <w:tab/>
        <w:tab/>
        <w:tab/>
        <w:t>1773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Adam Butz z Rollsbergu</w:t>
        <w:tab/>
        <w:tab/>
        <w:t>1774 – 1779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Josef Mošnovský</w:t>
        <w:tab/>
        <w:tab/>
        <w:tab/>
        <w:t>1781 – 178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Karel Moser</w:t>
        <w:tab/>
        <w:tab/>
        <w:tab/>
        <w:tab/>
        <w:t>1782 – 1784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Matěj Kalina</w:t>
        <w:tab/>
        <w:tab/>
        <w:tab/>
        <w:tab/>
        <w:t>1784 – 1787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Pavel Matela</w:t>
        <w:tab/>
        <w:tab/>
        <w:tab/>
        <w:tab/>
        <w:t>1787 – 180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Antonín Presl</w:t>
        <w:tab/>
        <w:tab/>
        <w:tab/>
        <w:tab/>
        <w:t>180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Antonín Schilder</w:t>
        <w:tab/>
        <w:tab/>
        <w:tab/>
        <w:t>1808 – 1810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Tomáš Markevka</w:t>
        <w:tab/>
        <w:tab/>
        <w:tab/>
        <w:t>1810 – 1812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Bazil Borek</w:t>
        <w:tab/>
        <w:tab/>
        <w:tab/>
        <w:tab/>
        <w:t>1812 – 1814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>Tomáš Christ</w:t>
        <w:tab/>
        <w:tab/>
        <w:tab/>
        <w:tab/>
        <w:t>1815 – 1817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František Michalský </w:t>
        <w:tab/>
        <w:tab/>
        <w:tab/>
        <w:t>1835 – 1848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Jan Tomášek</w:t>
        <w:tab/>
        <w:tab/>
        <w:tab/>
        <w:tab/>
        <w:t>1884 – 1886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František Popp</w:t>
        <w:tab/>
        <w:tab/>
        <w:tab/>
        <w:t>1886 – 1887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Ludvík Novák</w:t>
        <w:tab/>
        <w:tab/>
        <w:tab/>
        <w:tab/>
        <w:t>1887 – 1888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Jan Svozil </w:t>
        <w:tab/>
        <w:tab/>
        <w:tab/>
        <w:tab/>
        <w:t>1888 – 1891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Jan Petřík </w:t>
        <w:tab/>
        <w:tab/>
        <w:tab/>
        <w:tab/>
        <w:t>1891 – 1890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Augustin Chmelař</w:t>
        <w:tab/>
        <w:tab/>
        <w:tab/>
        <w:t>1890 – 1892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František Glogar</w:t>
        <w:tab/>
        <w:tab/>
        <w:tab/>
        <w:t>1892 – 1893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Jan Petřík</w:t>
        <w:tab/>
        <w:tab/>
        <w:tab/>
        <w:tab/>
        <w:t>1893 – 1895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František Pisch</w:t>
        <w:tab/>
        <w:tab/>
        <w:tab/>
        <w:t>1895 – 1897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Karel Komárek</w:t>
        <w:tab/>
        <w:tab/>
        <w:tab/>
        <w:t>1897 – 1901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Ludvík Novák</w:t>
        <w:tab/>
        <w:tab/>
        <w:tab/>
        <w:tab/>
        <w:t>1901 – 1903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Štěpán Hunča</w:t>
        <w:tab/>
        <w:tab/>
        <w:tab/>
        <w:tab/>
        <w:t>1903 – 1904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Jakub Hudeček</w:t>
        <w:tab/>
        <w:tab/>
        <w:tab/>
        <w:t>1904 – 1906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Josef Foltynovský </w:t>
        <w:tab/>
        <w:tab/>
        <w:tab/>
        <w:t>1906 – 1908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Antonín Tomeček</w:t>
        <w:tab/>
        <w:tab/>
        <w:tab/>
        <w:t>1908 – 1909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Jan Horák </w:t>
        <w:tab/>
        <w:tab/>
        <w:tab/>
        <w:tab/>
        <w:t>1909 – 1914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 xml:space="preserve">Jan Juráček </w:t>
        <w:tab/>
        <w:tab/>
        <w:tab/>
        <w:tab/>
        <w:t xml:space="preserve">1914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Benedikt Špisar</w:t>
        <w:tab/>
        <w:tab/>
        <w:tab/>
        <w:t>1915 – 1916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Josef Hrabal</w:t>
        <w:tab/>
        <w:tab/>
        <w:tab/>
        <w:tab/>
        <w:t>1916 – 1936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František Josefík</w:t>
        <w:tab/>
        <w:tab/>
        <w:tab/>
        <w:t>1937 – 1940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Vincenc Šalša</w:t>
        <w:tab/>
        <w:tab/>
        <w:tab/>
        <w:tab/>
        <w:t>1940 – 1941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František Javor</w:t>
        <w:tab/>
        <w:tab/>
        <w:tab/>
        <w:t>1943 – 1945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  <w:t>Bohumír Cuhel</w:t>
        <w:tab/>
        <w:tab/>
        <w:tab/>
        <w:t>1962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2:04Z</dcterms:created>
  <dc:creator/>
  <dc:description/>
  <dc:language>en-US</dc:language>
  <cp:lastModifiedBy/>
  <dcterms:modified xsi:type="dcterms:W3CDTF">2025-03-17T07:45:00Z</dcterms:modified>
  <cp:revision>2</cp:revision>
  <dc:subject/>
  <dc:title/>
</cp:coreProperties>
</file>